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Ростокино «Об исполнении бюджета муниципального округа Ростокино з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оект решения Совета депутатов муниципального округа Ростокино «Об исполнении бюджета муниципального округа Ростокино за 2022 год» был рассмотрен и принят в первом чтении на заседании Совета депутатов муниципального округа Ростокино 16 мая 2023 года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шением Совета депутатов муниципального округа Ростокино от 16 мая 2023 года № 6/2 на 26 июня 2023 года назначены публичные слушания по проекту решения Совета депутатов муниципального округа Ростокино «Об исполнении бюджета муниципального округа Ростокино за 2022 год»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убличные слушания состоялись 26 июня 2023 года с 18.00 по адресу: г. Москвы, улица Сергея Эйзенштейна, д. 6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личество участников – 4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отокол публичных слушаний от 27.06.2023 г. оформлен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личество поступивших предложений – 1.</w:t>
      </w:r>
    </w:p>
    <w:p>
      <w:pPr>
        <w:pStyle w:val="Normal"/>
        <w:spacing w:lineRule="auto" w:line="240" w:before="0" w:after="60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60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Итоги публичных слушаний:</w:t>
      </w:r>
    </w:p>
    <w:p>
      <w:pPr>
        <w:pStyle w:val="Normal"/>
        <w:spacing w:lineRule="auto" w:line="240" w:before="0" w:after="60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убличные слушания считать состоявшимис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комендовать Совету депутатов поддержать проект решения Совета депутатов муниципального округа Ростокино «Об исполнении бюджета муниципального округа Ростокино за 2022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личество поступивших предложений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5:00Z</dcterms:created>
  <dc:creator>Бойко</dc:creator>
  <dc:description/>
  <dc:language>en-US</dc:language>
  <cp:lastModifiedBy>User</cp:lastModifiedBy>
  <cp:lastPrinted>2023-06-22T11:19:00Z</cp:lastPrinted>
  <dcterms:modified xsi:type="dcterms:W3CDTF">2023-06-28T08:15:00Z</dcterms:modified>
  <cp:revision>2</cp:revision>
  <dc:subject/>
  <dc:title/>
</cp:coreProperties>
</file>