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val="false"/>
          <w:b w:val="false"/>
          <w:bCs w:val="false"/>
          <w:sz w:val="32"/>
          <w:szCs w:val="32"/>
          <w:lang w:eastAsia="en-US"/>
        </w:rPr>
      </w:pPr>
      <w:r>
        <w:rPr>
          <w:rFonts w:eastAsia="Calibri" w:cs="Arial" w:ascii="Arial" w:hAnsi="Arial"/>
          <w:b w:val="false"/>
          <w:bCs w:val="false"/>
          <w:sz w:val="32"/>
          <w:szCs w:val="32"/>
          <w:lang w:eastAsia="en-US"/>
        </w:rPr>
        <w:t>АДМИНИСТРАЦИЯ</w:t>
      </w:r>
    </w:p>
    <w:p>
      <w:pPr>
        <w:pStyle w:val="Normal"/>
        <w:spacing w:lineRule="auto" w:line="276"/>
        <w:jc w:val="center"/>
        <w:rPr>
          <w:rFonts w:ascii="Arial" w:hAnsi="Arial" w:eastAsia="Calibri" w:cs="Arial"/>
          <w:b w:val="false"/>
          <w:b w:val="false"/>
          <w:bCs w:val="false"/>
          <w:sz w:val="32"/>
          <w:szCs w:val="32"/>
          <w:lang w:eastAsia="en-US"/>
        </w:rPr>
      </w:pPr>
      <w:r>
        <w:rPr>
          <w:rFonts w:eastAsia="Calibri" w:cs="Arial" w:ascii="Arial" w:hAnsi="Arial"/>
          <w:b w:val="false"/>
          <w:bCs w:val="false"/>
          <w:sz w:val="32"/>
          <w:szCs w:val="32"/>
          <w:lang w:eastAsia="en-US"/>
        </w:rPr>
        <w:t>МУНИЦИПАЛЬНОГО ОКРУГА РОСТОКИНО</w:t>
      </w:r>
    </w:p>
    <w:p>
      <w:pPr>
        <w:pStyle w:val="Normal"/>
        <w:spacing w:lineRule="auto" w:line="276"/>
        <w:jc w:val="center"/>
        <w:rPr>
          <w:rFonts w:ascii="Arial" w:hAnsi="Arial" w:eastAsia="Calibri" w:cs="Arial"/>
          <w:b w:val="false"/>
          <w:b w:val="false"/>
          <w:bCs w:val="false"/>
          <w:sz w:val="32"/>
          <w:szCs w:val="32"/>
          <w:lang w:eastAsia="en-US"/>
        </w:rPr>
      </w:pPr>
      <w:r>
        <w:rPr>
          <w:rFonts w:eastAsia="Calibri" w:cs="Arial" w:ascii="Arial" w:hAnsi="Arial"/>
          <w:b w:val="false"/>
          <w:bCs w:val="false"/>
          <w:sz w:val="32"/>
          <w:szCs w:val="32"/>
          <w:lang w:eastAsia="en-US"/>
        </w:rPr>
      </w:r>
    </w:p>
    <w:p>
      <w:pPr>
        <w:pStyle w:val="Normal"/>
        <w:spacing w:lineRule="auto" w:line="276"/>
        <w:jc w:val="center"/>
        <w:rPr>
          <w:rFonts w:ascii="Arial" w:hAnsi="Arial" w:eastAsia="Calibri" w:cs="Arial"/>
          <w:b w:val="false"/>
          <w:b w:val="false"/>
          <w:bCs w:val="false"/>
          <w:sz w:val="36"/>
          <w:szCs w:val="36"/>
          <w:lang w:eastAsia="en-US"/>
        </w:rPr>
      </w:pPr>
      <w:r>
        <w:rPr>
          <w:rFonts w:eastAsia="Calibri" w:cs="Arial" w:ascii="Arial" w:hAnsi="Arial"/>
          <w:b w:val="false"/>
          <w:bCs w:val="false"/>
          <w:sz w:val="36"/>
          <w:szCs w:val="36"/>
          <w:lang w:eastAsia="en-US"/>
        </w:rPr>
        <w:t>РАСПОРЯЖЕНИЕ</w:t>
      </w:r>
    </w:p>
    <w:p>
      <w:pPr>
        <w:pStyle w:val="Normal"/>
        <w:numPr>
          <w:ilvl w:val="0"/>
          <w:numId w:val="0"/>
        </w:numPr>
        <w:autoSpaceDE w:val="false"/>
        <w:outlineLvl w:val="1"/>
        <w:rPr>
          <w:rFonts w:ascii="Arial" w:hAnsi="Arial" w:eastAsia="Calibri" w:cs="Arial"/>
          <w:b w:val="false"/>
          <w:b w:val="false"/>
          <w:bCs w:val="false"/>
          <w:sz w:val="36"/>
          <w:szCs w:val="36"/>
          <w:lang w:eastAsia="en-US"/>
        </w:rPr>
      </w:pPr>
      <w:r>
        <w:rPr>
          <w:rFonts w:eastAsia="Calibri" w:cs="Arial" w:ascii="Arial" w:hAnsi="Arial"/>
          <w:b w:val="false"/>
          <w:bCs w:val="false"/>
          <w:sz w:val="36"/>
          <w:szCs w:val="36"/>
          <w:lang w:eastAsia="en-US"/>
        </w:rPr>
      </w:r>
    </w:p>
    <w:p>
      <w:pPr>
        <w:pStyle w:val="Normal"/>
        <w:numPr>
          <w:ilvl w:val="0"/>
          <w:numId w:val="0"/>
        </w:numPr>
        <w:autoSpaceDE w:val="false"/>
        <w:outlineLvl w:val="1"/>
        <w:rPr>
          <w:rFonts w:ascii="Arial" w:hAnsi="Arial" w:eastAsia="Calibri" w:cs="Arial"/>
          <w:b w:val="false"/>
          <w:b w:val="false"/>
          <w:bCs w:val="false"/>
          <w:lang w:eastAsia="en-US"/>
        </w:rPr>
      </w:pPr>
      <w:r>
        <w:rPr>
          <w:rFonts w:eastAsia="Calibri" w:cs="Arial" w:ascii="Arial" w:hAnsi="Arial"/>
          <w:b w:val="false"/>
          <w:bCs w:val="false"/>
          <w:lang w:eastAsia="en-US"/>
        </w:rPr>
      </w:r>
    </w:p>
    <w:p>
      <w:pPr>
        <w:pStyle w:val="Normal"/>
        <w:numPr>
          <w:ilvl w:val="0"/>
          <w:numId w:val="0"/>
        </w:numPr>
        <w:autoSpaceDE w:val="false"/>
        <w:outlineLvl w:val="1"/>
        <w:rPr>
          <w:rFonts w:ascii="Times New Roman" w:hAnsi="Times New Roman" w:cs="Times New Roman"/>
          <w:bCs w:val="false"/>
          <w:sz w:val="28"/>
          <w:szCs w:val="28"/>
        </w:rPr>
      </w:pPr>
      <w:r>
        <w:rPr>
          <w:rFonts w:eastAsia="Calibri" w:cs="Times New Roman" w:ascii="Times New Roman" w:hAnsi="Times New Roman"/>
          <w:bCs w:val="false"/>
          <w:sz w:val="28"/>
          <w:szCs w:val="28"/>
          <w:lang w:val="en-US" w:eastAsia="en-US"/>
        </w:rPr>
        <w:t>01</w:t>
      </w:r>
      <w:r>
        <w:rPr>
          <w:rFonts w:eastAsia="Calibri" w:cs="Times New Roman" w:ascii="Times New Roman" w:hAnsi="Times New Roman"/>
          <w:bCs w:val="false"/>
          <w:sz w:val="28"/>
          <w:szCs w:val="28"/>
          <w:lang w:eastAsia="en-US"/>
        </w:rPr>
        <w:t xml:space="preserve">.03.2024 № 1-РР </w:t>
      </w:r>
      <w:r>
        <w:rPr>
          <w:rFonts w:eastAsia="Calibri" w:cs="Times New Roman" w:ascii="Times New Roman" w:hAnsi="Times New Roman"/>
          <w:bCs w:val="false"/>
          <w:color w:val="FFFFFF"/>
          <w:sz w:val="28"/>
          <w:szCs w:val="28"/>
          <w:u w:val="single"/>
          <w:lang w:eastAsia="en-US"/>
        </w:rPr>
        <w:t>-РР</w:t>
      </w:r>
      <w:r>
        <w:rPr>
          <w:rFonts w:eastAsia="Calibri" w:cs="Times New Roman" w:ascii="Times New Roman" w:hAnsi="Times New Roman"/>
          <w:bCs w:val="false"/>
          <w:color w:val="FFFFFF"/>
          <w:sz w:val="28"/>
          <w:szCs w:val="28"/>
          <w:lang w:eastAsia="en-US"/>
        </w:rPr>
        <w:t>_________</w:t>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right="5953"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right="5101" w:hanging="0"/>
        <w:jc w:val="both"/>
        <w:rPr>
          <w:rFonts w:ascii="Arial" w:hAnsi="Arial" w:cs="Arial"/>
          <w:b w:val="false"/>
          <w:b w:val="false"/>
          <w:bCs w:val="false"/>
          <w:color w:val="000000"/>
        </w:rPr>
      </w:pPr>
      <w:r>
        <w:rPr>
          <w:rFonts w:cs="Times New Roman" w:ascii="Times New Roman" w:hAnsi="Times New Roman"/>
          <w:color w:val="000000"/>
          <w:sz w:val="28"/>
          <w:szCs w:val="28"/>
        </w:rPr>
        <w:t>Об организации работы с персональными данными в администрации муниципального округа Ростокин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Утверд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авила обработки персональных данных в администрации муниципального округа Ростокино согласно приложению 1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олитику администрации муниципального округа Ростокино в отношении обработки и защиты персональных данных, сбор которых осуществляется с использованием официального сайта органа местного самоуправления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согласно приложению 2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Правила рассмотрения запросов субъектов персональных данных или их представителей в администрации муниципального округа Ростокино согласно приложению 3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Правила осуществления внутреннего контроля соответствия обработки персональных данных в администрации муниципального округа Ростокино требованиям к защите персональных данных, установленным Федеральным законом от 27 июля 2006 года № 152-ФЗ «О персональных данных», согласно приложению 4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орядок доступа муниципальных служащих администрации муниципального округа Ростокино в помещения, в которых ведется обработка персональных данных,</w:t>
      </w:r>
      <w:r>
        <w:rPr>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согласно приложению 5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Правила работы в администрации муниципального округа Ростокино 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ризнать утратившими силу следующие распоряжения администрации муниципального округа Ростокино от 10.10.2022 № 9-РР «Об обработке персональных данных в администрации   муниципального округа Ростокино»;</w:t>
      </w:r>
    </w:p>
    <w:p>
      <w:pPr>
        <w:pStyle w:val="Normal"/>
        <w:spacing w:lineRule="atLeast" w:line="272"/>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Опубликовать настоящее распоряжение в бюллетене «Московский муниципальный вестник» и</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азместить на официальном сайте муниципального округа Ростокино в информационно-телекоммуникационной сети «Интернет» по адресу: http://www.rostokino.info/.</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4.  Контроль за выполнением настоящего распоряжения возложить на главу муниципального округа Ростокино М.В. Земенкова.</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color w:val="000000"/>
          <w:sz w:val="28"/>
          <w:szCs w:val="28"/>
        </w:rPr>
        <w:t>Глава муниципального округа</w:t>
      </w:r>
    </w:p>
    <w:p>
      <w:pPr>
        <w:pStyle w:val="Normal"/>
        <w:jc w:val="both"/>
        <w:rPr>
          <w:rFonts w:ascii="Arial" w:hAnsi="Arial" w:cs="Arial"/>
          <w:b w:val="false"/>
          <w:b w:val="false"/>
          <w:bCs w:val="false"/>
          <w:color w:val="000000"/>
        </w:rPr>
      </w:pPr>
      <w:r>
        <w:rPr>
          <w:rFonts w:cs="Times New Roman" w:ascii="Times New Roman" w:hAnsi="Times New Roman"/>
          <w:color w:val="000000"/>
          <w:sz w:val="28"/>
          <w:szCs w:val="28"/>
        </w:rPr>
        <w:t>Ростокино                                                                        М.В. Земенков</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1</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w:t>
      </w:r>
      <w:r>
        <w:rPr>
          <w:rFonts w:cs="Times New Roman" w:ascii="Times New Roman" w:hAnsi="Times New Roman"/>
          <w:b w:val="false"/>
          <w:bCs w:val="false"/>
          <w:color w:val="000000"/>
          <w:sz w:val="28"/>
          <w:szCs w:val="28"/>
          <w:u w:val="single"/>
        </w:rPr>
        <w:t>26 февраля 2024</w:t>
      </w:r>
      <w:r>
        <w:rPr>
          <w:rFonts w:cs="Times New Roman" w:ascii="Times New Roman" w:hAnsi="Times New Roman"/>
          <w:b w:val="false"/>
          <w:bCs w:val="false"/>
          <w:color w:val="000000"/>
          <w:sz w:val="28"/>
          <w:szCs w:val="28"/>
        </w:rPr>
        <w:t> года  № </w:t>
      </w:r>
      <w:r>
        <w:rPr>
          <w:rFonts w:cs="Times New Roman" w:ascii="Times New Roman" w:hAnsi="Times New Roman"/>
          <w:b w:val="false"/>
          <w:bCs w:val="false"/>
          <w:color w:val="000000"/>
          <w:sz w:val="28"/>
          <w:szCs w:val="28"/>
          <w:u w:val="single"/>
        </w:rPr>
        <w:t>1-РР</w:t>
      </w: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бработки персональных данных в администрации муниципального округа Ростокино</w:t>
      </w:r>
    </w:p>
    <w:p>
      <w:pPr>
        <w:pStyle w:val="Normal"/>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 Общие положени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Настоящие Правила определяют для каждой цели обработки персональных данных в администрации муниципального округа Ростокино (далее – администрация)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е Правила не распространяются на отношения, возникающие в администрации при организации хранения, комплектования, учета и использования содержащих персональные данные архивных докумен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 сбор которых осуществляется администрацией без использования официального сайта органов местного самоуправления муниципального округа Ростокино в информационно-телекоммуникационной сети «Интернет» (далее – официальный сай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олитика администрации в отношении обработки и защиты персональных данных, сбор которых осуществляется администрацией с использованием официального сайта, утверждается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е Правила применяются, если иное не установлено политикой администрации в отношении обработки и защиты персональных данных, сбор которых осуществляется администрацией с использованием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Обработка персональных данных в администрации (далее – обработка персональных данных) 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муниципального округа Ростокино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атегории субъектов, персональные данные которых обрабатываются в администрации,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Правовыми основаниями обработки персональных данных в администрации для достижения целей, предусмотренных настоящими Правилами, являютс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 Гражданский кодекс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 Налоговый кодекс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 Трудовой кодекс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 Закон Российской Федерации от 19 апреля 1991 года № 1032-1 «О занятости населения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 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 Федеральный закон от 31 мая 1996 года N 61-ФЗ "Об оборон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 Федеральный закон от 26 февраля 1997</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года N 31-ФЗ "О мобилизационной подготовке и мобилизации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8) Федеральный закон от 28 марта 1998 года N 53-ФЗ "О воинской обязанности и военной служб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9) Федеральный закон от 6 октября 2003 года № </w:t>
      </w:r>
      <w:hyperlink r:id="rId2" w:tgtFrame="_blank">
        <w:r>
          <w:rPr>
            <w:rStyle w:val="InternetLink"/>
            <w:rFonts w:cs="Times New Roman" w:ascii="Times New Roman" w:hAnsi="Times New Roman"/>
            <w:b w:val="false"/>
            <w:bCs w:val="false"/>
            <w:color w:val="0000FF"/>
            <w:sz w:val="28"/>
            <w:szCs w:val="28"/>
          </w:rPr>
          <w:t>131-ФЗ</w:t>
        </w:r>
      </w:hyperlink>
      <w:r>
        <w:rPr>
          <w:rFonts w:cs="Times New Roman" w:ascii="Times New Roman" w:hAnsi="Times New Roman"/>
          <w:b w:val="false"/>
          <w:bCs w:val="false"/>
          <w:color w:val="000000"/>
          <w:sz w:val="28"/>
          <w:szCs w:val="28"/>
        </w:rPr>
        <w:t>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0) 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1) Постановление Правительства РФ от 27 ноября 2006 года N 719 "Об утверждении Положения о воинском учет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2)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3) Федеральный закон </w:t>
      </w:r>
      <w:hyperlink r:id="rId3" w:tgtFrame="_blank">
        <w:r>
          <w:rPr>
            <w:rStyle w:val="InternetLink"/>
            <w:rFonts w:cs="Times New Roman" w:ascii="Times New Roman" w:hAnsi="Times New Roman"/>
            <w:b w:val="false"/>
            <w:bCs w:val="false"/>
            <w:color w:val="0000FF"/>
            <w:sz w:val="28"/>
            <w:szCs w:val="28"/>
          </w:rPr>
          <w:t>от 2 марта 2007 года № 25-ФЗ</w:t>
        </w:r>
      </w:hyperlink>
      <w:r>
        <w:rPr>
          <w:rFonts w:cs="Times New Roman" w:ascii="Times New Roman" w:hAnsi="Times New Roman"/>
          <w:b w:val="false"/>
          <w:bCs w:val="false"/>
          <w:color w:val="000000"/>
          <w:sz w:val="28"/>
          <w:szCs w:val="28"/>
        </w:rPr>
        <w:t> «О муниципальной службе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4) Федеральный закон </w:t>
      </w:r>
      <w:hyperlink r:id="rId4" w:tgtFrame="_blank">
        <w:r>
          <w:rPr>
            <w:rStyle w:val="InternetLink"/>
            <w:rFonts w:cs="Times New Roman" w:ascii="Times New Roman" w:hAnsi="Times New Roman"/>
            <w:b w:val="false"/>
            <w:bCs w:val="false"/>
            <w:color w:val="0000FF"/>
            <w:sz w:val="28"/>
            <w:szCs w:val="28"/>
          </w:rPr>
          <w:t>от 25 декабря 2008 года № 273-ФЗ</w:t>
        </w:r>
      </w:hyperlink>
      <w:r>
        <w:rPr>
          <w:rFonts w:cs="Times New Roman" w:ascii="Times New Roman" w:hAnsi="Times New Roman"/>
          <w:b w:val="false"/>
          <w:bCs w:val="false"/>
          <w:color w:val="000000"/>
          <w:sz w:val="28"/>
          <w:szCs w:val="28"/>
        </w:rPr>
        <w:t> «О противодействии корруп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5) Федеральный закон </w:t>
      </w:r>
      <w:hyperlink r:id="rId5" w:tgtFrame="_blank">
        <w:r>
          <w:rPr>
            <w:rStyle w:val="InternetLink"/>
            <w:rFonts w:cs="Times New Roman" w:ascii="Times New Roman" w:hAnsi="Times New Roman"/>
            <w:b w:val="false"/>
            <w:bCs w:val="false"/>
            <w:color w:val="0000FF"/>
            <w:sz w:val="28"/>
            <w:szCs w:val="28"/>
          </w:rPr>
          <w:t>от 9 февраля 2009 года № 8-ФЗ</w:t>
        </w:r>
      </w:hyperlink>
      <w:r>
        <w:rPr>
          <w:rFonts w:cs="Times New Roman" w:ascii="Times New Roman" w:hAnsi="Times New Roman"/>
          <w:b w:val="false"/>
          <w:bCs w:val="false"/>
          <w:color w:val="000000"/>
          <w:sz w:val="28"/>
          <w:szCs w:val="28"/>
        </w:rPr>
        <w:t>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6) Федеральный закон </w:t>
      </w:r>
      <w:hyperlink r:id="rId6" w:tgtFrame="_blank">
        <w:r>
          <w:rPr>
            <w:rStyle w:val="InternetLink"/>
            <w:rFonts w:cs="Times New Roman" w:ascii="Times New Roman" w:hAnsi="Times New Roman"/>
            <w:b w:val="false"/>
            <w:bCs w:val="false"/>
            <w:color w:val="0000FF"/>
            <w:sz w:val="28"/>
            <w:szCs w:val="28"/>
          </w:rPr>
          <w:t>от 27 июля 2010 года № 210-ФЗ</w:t>
        </w:r>
      </w:hyperlink>
      <w:r>
        <w:rPr>
          <w:rFonts w:cs="Times New Roman" w:ascii="Times New Roman" w:hAnsi="Times New Roman"/>
          <w:b w:val="false"/>
          <w:bCs w:val="false"/>
          <w:color w:val="000000"/>
          <w:sz w:val="28"/>
          <w:szCs w:val="28"/>
        </w:rPr>
        <w:t> «Об организации предоставления государственных и муниципальных услуг»;</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7) Федеральный закон от 6 апреля 2011 года № 63-ФЗ «Об электронной подпис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8) Федеральный закон от 6 декабря 2011 года № 402-ФЗ «О бухгалтерском учет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9) Федеральный закон </w:t>
      </w:r>
      <w:hyperlink r:id="rId7" w:tgtFrame="_blank">
        <w:r>
          <w:rPr>
            <w:rStyle w:val="InternetLink"/>
            <w:rFonts w:cs="Times New Roman" w:ascii="Times New Roman" w:hAnsi="Times New Roman"/>
            <w:b w:val="false"/>
            <w:bCs w:val="false"/>
            <w:color w:val="0000FF"/>
            <w:sz w:val="28"/>
            <w:szCs w:val="28"/>
          </w:rPr>
          <w:t>от 3 декабря 2012 года № 230-ФЗ</w:t>
        </w:r>
      </w:hyperlink>
      <w:r>
        <w:rPr>
          <w:rFonts w:cs="Times New Roman" w:ascii="Times New Roman" w:hAnsi="Times New Roman"/>
          <w:b w:val="false"/>
          <w:bCs w:val="false"/>
          <w:color w:val="000000"/>
          <w:sz w:val="28"/>
          <w:szCs w:val="28"/>
        </w:rPr>
        <w:t>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0) Федеральный закон </w:t>
      </w:r>
      <w:hyperlink r:id="rId8" w:tgtFrame="_blank">
        <w:r>
          <w:rPr>
            <w:rStyle w:val="InternetLink"/>
            <w:rFonts w:cs="Times New Roman" w:ascii="Times New Roman" w:hAnsi="Times New Roman"/>
            <w:b w:val="false"/>
            <w:bCs w:val="false"/>
            <w:color w:val="0000FF"/>
            <w:sz w:val="28"/>
            <w:szCs w:val="28"/>
          </w:rPr>
          <w:t>от 7 мая 2013 года № 79-ФЗ</w:t>
        </w:r>
      </w:hyperlink>
      <w:r>
        <w:rPr>
          <w:rFonts w:cs="Times New Roman" w:ascii="Times New Roman" w:hAnsi="Times New Roman"/>
          <w:b w:val="false"/>
          <w:bCs w:val="false"/>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1) Указ Президента Российской Федерации от 30 мая 2005 года № 609</w:t>
      </w:r>
      <w:r>
        <w:rPr>
          <w:rFonts w:cs="Arial" w:ascii="Arial" w:hAnsi="Arial"/>
          <w:b w:val="false"/>
          <w:bCs w:val="false"/>
          <w:color w:val="000000"/>
        </w:rPr>
        <w:br/>
      </w:r>
      <w:r>
        <w:rPr>
          <w:rFonts w:cs="Times New Roman" w:ascii="Times New Roman" w:hAnsi="Times New Roman"/>
          <w:b w:val="false"/>
          <w:bCs w:val="false"/>
          <w:color w:val="000000"/>
          <w:sz w:val="28"/>
          <w:szCs w:val="28"/>
        </w:rP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2) 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3) 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4) 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5) 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6) 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7) 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8)  Федеральный закон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9)  Указ Президента Российской Федерации от 8 июля 2013 года № 613 «Вопросы противодействия корруп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0) постановление Межведомственной комиссии по вопросам бронирования граждан, пребывающих в запасе от 3 февраля 2015 г. № 664дсп «Инструкц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1) 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2)Приказ Министра обороны РФ от 22 ноября 2021 г. N 700 "Об утверждении Инструкции об организации работы по обеспечению функционирования системы воинского учета";</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3) 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4) 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5) Закон города Москвы </w:t>
      </w:r>
      <w:hyperlink r:id="rId9" w:tgtFrame="_blank">
        <w:r>
          <w:rPr>
            <w:rStyle w:val="InternetLink"/>
            <w:rFonts w:cs="Times New Roman" w:ascii="Times New Roman" w:hAnsi="Times New Roman"/>
            <w:b w:val="false"/>
            <w:bCs w:val="false"/>
            <w:color w:val="0000FF"/>
            <w:sz w:val="28"/>
            <w:szCs w:val="28"/>
          </w:rPr>
          <w:t>от 6 ноября 2002 года № 56</w:t>
        </w:r>
      </w:hyperlink>
      <w:r>
        <w:rPr>
          <w:rFonts w:cs="Times New Roman" w:ascii="Times New Roman" w:hAnsi="Times New Roman"/>
          <w:b w:val="false"/>
          <w:bCs w:val="false"/>
          <w:color w:val="000000"/>
          <w:sz w:val="28"/>
          <w:szCs w:val="28"/>
        </w:rPr>
        <w:t> «Об организации местного самоуправления в городе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6) Закон города Москвы </w:t>
      </w:r>
      <w:hyperlink r:id="rId10" w:tgtFrame="_blank">
        <w:r>
          <w:rPr>
            <w:rStyle w:val="InternetLink"/>
            <w:rFonts w:cs="Times New Roman" w:ascii="Times New Roman" w:hAnsi="Times New Roman"/>
            <w:b w:val="false"/>
            <w:bCs w:val="false"/>
            <w:color w:val="0000FF"/>
            <w:sz w:val="28"/>
            <w:szCs w:val="28"/>
          </w:rPr>
          <w:t>от 22 октября 2008 года № 50</w:t>
        </w:r>
      </w:hyperlink>
      <w:r>
        <w:rPr>
          <w:rFonts w:cs="Times New Roman" w:ascii="Times New Roman" w:hAnsi="Times New Roman"/>
          <w:b w:val="false"/>
          <w:bCs w:val="false"/>
          <w:color w:val="000000"/>
          <w:sz w:val="28"/>
          <w:szCs w:val="28"/>
        </w:rPr>
        <w:t> «О муниципальной службе в городе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7) Закон города Москвы </w:t>
      </w:r>
      <w:hyperlink r:id="rId11" w:tgtFrame="_blank">
        <w:r>
          <w:rPr>
            <w:rStyle w:val="InternetLink"/>
            <w:rFonts w:cs="Times New Roman" w:ascii="Times New Roman" w:hAnsi="Times New Roman"/>
            <w:b w:val="false"/>
            <w:bCs w:val="false"/>
            <w:color w:val="0000FF"/>
            <w:sz w:val="28"/>
            <w:szCs w:val="28"/>
          </w:rPr>
          <w:t>от 25 ноября 2009 года № 9</w:t>
        </w:r>
      </w:hyperlink>
      <w:r>
        <w:rPr>
          <w:rFonts w:cs="Times New Roman" w:ascii="Times New Roman" w:hAnsi="Times New Roman"/>
          <w:b w:val="false"/>
          <w:bCs w:val="false"/>
          <w:color w:val="000000"/>
          <w:sz w:val="28"/>
          <w:szCs w:val="28"/>
        </w:rPr>
        <w:t> «О гарантиях осуществления полномочий лиц, замещающих муниципальные должности в городе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8) 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9) Закон города Москвы от 11 июля 2012 года N 39 «О наделении органов местного самоуправления муниципальных округов в городе Москве отдельными полномочиями города Москвы»;</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0) указ Мэра Москвы от 17 октября 2012 г. № 70-У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1)</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Закона города Москвы от 17 декабря 2014 года № 64 «О мерах по противодействию коррупции в города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2) Устав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3) решение Совета депутатов муниципального округа Ростокино (далее –решение Совета депутатов)14 марта  2013 года № 35-СД «Об удостоверении и нагрудном знаке депутата Совета депутатов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4) решение Совета депутатов от 14 марта  2013 года № 36-СД «О служебном удостоверении главы администрации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5) решение Совета депутатов 18 апреля  2013 года № 51-СД «Об удостоверении и нагрудном знаке главы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6) решение Совета депутатов от 18 апреля  2013 года № 54-СД «Об утверждении Положения о порядке предоставления гарантий муниципальным служащим администрации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7) решение Совета депутатов от 18 апреля 2013 года № 59-СД «Об утверждении Порядка организации и проведения публичных слушаний  в муниципальном округе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8) решение Совета депутатов от 13 июня  2013 года № 88-СД «Об утверждении Регламента Совета депутатов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9) решение Совета депутатов от 06 февраля 2014 года № 19-СД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лицами, замещающими муниципальные должности на постоянной основе и муниципальными служащими администрации муниципального округа Ростокино, и соблюдения муниципальными служащими требований к служебному поведению»;</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0) решение Совета депутатов от 14 мая 2015 года № 59-СД «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1) распоряжение администрации  от 25 июня 2015  года № 17-р «О  создании  комиссии  по противодействию корруп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2) распоряжение администрации  от 19 августа 2015 года № 25-р «О создании аттестационной комиссии администрации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3) решение Совета депутатов от 10 ноября 2015 года № 146-СД «Об утверждении  Положения о присвоении звания «Почётный житель муниципального округа Ростокино» ;</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4) решение Совета депутатов 10 ноября 2015 года № 147-СД «Об утверждении Положения о награждении  Почетными знаками муниципального округа  Ростокино «За заслуги перед районом» и «За вклад в развитие района»;</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5) постановление администрации от 02 декабря 2015 года № 10-п «О порядке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6) постановление администрации от 2 декабря  2015  года № 11-п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круга Ростокино и предоставления этих сведений общероссийским средствам массовой информации для опубликова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7) решение Совета депутатов от 09 февраля 2016 года № 21-СД «Об утверждении порядка организации доступа к информации о деятельности органов местного самоуправления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8) постановление администрации от 24 февраля 2016 года №1-п «О предоставлении муниципальных услуг»;</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59) постановление администрации от 30 марта 2016 года № 3-п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0) постановление администрации от 30 марта 2016 года № 4-п «Об утверждении Административного регламента предоставления муниципальной услуги «Регистрация трудовых договоров, заключаемых работодателями – физическими лицами, не являющимися индивидуальными предпринимателями, с работниками, регистрация факта прекращения трудового договора»</w:t>
      </w:r>
      <w:r>
        <w:rPr>
          <w:rFonts w:cs="Times New Roman" w:ascii="Times New Roman" w:hAnsi="Times New Roman"/>
          <w:b w:val="false"/>
          <w:bCs w:val="false"/>
          <w:color w:val="000000"/>
          <w:sz w:val="20"/>
          <w:szCs w:val="20"/>
        </w:rPr>
        <w:t>;</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1) постановление администрации муниципального округа Ростокино от 30 марта 2016 года № 5-п «Об утверждении Административного регламента предоставления муниципальной услуги «Регистрация уставов территориальных общественных самоуправлений»;</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2) решение Совета депутатов от 17 мая 2016 года № 71-СД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3) решение Совета депутатов от 14 июня 2016 года № 84-СД «О комиссии Совета депутатов муниципального округа Ростокин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4) решение Совета депутатов от 14 июня 2016 года № 86-СД «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5) постановление администрации от 14 июня 2016 года  № 8-п «Об утверждении Порядка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6) решение Совета депутатов от 08 августа 2016 года № 95-СД «Об утверждении Положения о комиссии администрации муниципального округа Ростокино по соблюдению требований к служебному поведению муниципальных служащих и урегулированию конфликтов интересов»;</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7) решение Совета депутатов от 08 ноября 2016 года № 128-СД «Об утверждении Правил аккредитации журналистов средств массовой информации при органах местного самоуправления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8) решение Совета депутатов от 08 ноября 2016 года № 130-СД «Об утверждении Порядка организации и осуществления личного приема граждан депутатами Совета депутатов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69) решение Совета депутатов от 08 ноября 2016 года № 131-СД «Об утверждении Порядка проведения отчета депутата Совета депутатов муниципального округа Ростокино перед избирателям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0) решение Совета депутатов от 31 января 2017 года № 14-СД «О комиссии муниципального округа Ростокино по исчислению стажа муниципальной службы»;</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1) постановление администрации от 31 января 2017 года  № 1-п «О представлении гражданами, претендующими на замещение должностей муниципальной службы, и муниципальными служащими администрации муниципального округа Ростокино сведений об адресах сайтов и (или) страниц сайтов в информационно-телекоммуникационной сети "Интернет»;</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2) постановление администрации от 07 ноября 2017 года № 11-п «Об утверждении перечня информации о деятельности органов местного самоуправления муниципального округа Ростокино, размещаемой в информационно-телекоммуникационной сети «Интернет» на официальном сайт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3) постановление администрации от  15 июня  2018  года № 6-п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4) решение Совета депутатов от 20 июня 2018 года № 77-СД «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администрации муниципального округа по контракту, на официальном сайте администрации муниципального округа Ростокино и (или) предоставления этих сведений общероссийским средствам массовой информации для опубликова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5) распоряжение администрации от 14 августа 2018 года  №  14 – р «О перечне рабочих органов, должностных лиц, уполномоченных представлять кандидатов в резерв управленческих кадров администрации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6) распоряжение администрации от 14 августа 2018 года  №  15 – р «Об утверждении Программы сопровождения личностно-профессионального развития и карьерного роста участников резерва управленческих кадров администрации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7) распоряжение администрации от 28 декабря 2021 года № 42-р «Об утверждении Положения о комиссии по определению поставщиков (подрядчиков, исполнителей)»;</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8) решение Совета депутатов от 12 апреля 2023 года № 42-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Ростокино,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79) утверждаемые администрацией перечни должностей в администраци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80) договоры, заключаемые между администрацией и субъектами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81) согласия на обработку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 К отношениям, не урегулированным настоящими Правилами, применяются положения законодательства Российской Федерации в обла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0"/>
          <w:szCs w:val="20"/>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 Категории субъектов, персональные данные которых обрабатываются</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 К субъектам, персональные данные которых обрабатываются в администрации в соответствии с настоящими Правилами (далее – субъекты персональных данных), относятся:</w:t>
      </w:r>
    </w:p>
    <w:p>
      <w:pPr>
        <w:pStyle w:val="Normal"/>
        <w:ind w:firstLine="709"/>
        <w:jc w:val="both"/>
        <w:rPr>
          <w:rFonts w:ascii="Arial" w:hAnsi="Arial" w:cs="Arial"/>
          <w:b w:val="false"/>
          <w:b w:val="false"/>
          <w:bCs w:val="false"/>
          <w:color w:val="000000"/>
        </w:rPr>
      </w:pPr>
      <w:bookmarkStart w:id="0" w:name="Par3"/>
      <w:bookmarkEnd w:id="0"/>
      <w:r>
        <w:rPr>
          <w:rFonts w:cs="Times New Roman" w:ascii="Times New Roman" w:hAnsi="Times New Roman"/>
          <w:b w:val="false"/>
          <w:bCs w:val="false"/>
          <w:color w:val="000000"/>
          <w:sz w:val="28"/>
          <w:szCs w:val="28"/>
        </w:rPr>
        <w:t>2.1.1) муниципальные служащие администрации (далее – муниципальные служащие), в том числе уволенные с муниципальной службы, а также вышедшие на пенс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 граждане, претендующие на замещение должностей муниципальной службы в администрации (далее – муниципальная служб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3) работники администрации, замещающие должности, не являющиеся должностями муниципальной службы (далее – работники администрации), в том числе уволенные с рабо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4) граждане, претендующие на замещение должностей работнико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5) лица, замещающие должности руководителей организаций, подведомственных администрации (далее – руководители организаций), в том числе уволенные с рабо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6) граждане, претендующие на замещение должностей руководителей организац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7) глава муниципального округа Ростокино (далее – глава муниципального округа), в том числе прекративший осуществление полномоч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8) депутаты Совета депутатов муниципального округа Ростокино (далее – Совет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9)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0) субъекты персональных данных, представители субъектов персональных данных, обратившиеся в администрацию в соответствии с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1) заявители, обратившиеся в администрацию в соответствии с Федеральным законом </w:t>
      </w:r>
      <w:hyperlink r:id="rId12" w:tgtFrame="_blank">
        <w:r>
          <w:rPr>
            <w:rStyle w:val="InternetLink"/>
            <w:rFonts w:cs="Times New Roman" w:ascii="Times New Roman" w:hAnsi="Times New Roman"/>
            <w:b w:val="false"/>
            <w:bCs w:val="false"/>
            <w:color w:val="0000FF"/>
            <w:sz w:val="28"/>
            <w:szCs w:val="28"/>
          </w:rPr>
          <w:t>от 27 июля 2010 года № 210-ФЗ</w:t>
        </w:r>
      </w:hyperlink>
      <w:r>
        <w:rPr>
          <w:rFonts w:cs="Times New Roman" w:ascii="Times New Roman" w:hAnsi="Times New Roman"/>
          <w:b w:val="false"/>
          <w:bCs w:val="false"/>
          <w:color w:val="000000"/>
          <w:sz w:val="28"/>
          <w:szCs w:val="28"/>
        </w:rPr>
        <w:t> «Об организации предоставления государственных и муниципальных усл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2) пользователи информацией, обратившиеся в органы местного самоуправления муниципального округа Ростокино (далее – органы местного самоуправления) в соответствии с Федеральным законом </w:t>
      </w:r>
      <w:hyperlink r:id="rId13" w:tgtFrame="_blank">
        <w:r>
          <w:rPr>
            <w:rStyle w:val="InternetLink"/>
            <w:rFonts w:cs="Times New Roman" w:ascii="Times New Roman" w:hAnsi="Times New Roman"/>
            <w:b w:val="false"/>
            <w:bCs w:val="false"/>
            <w:color w:val="0000FF"/>
            <w:sz w:val="28"/>
            <w:szCs w:val="28"/>
          </w:rPr>
          <w:t>от 9 февраля 2009 года № 8-ФЗ</w:t>
        </w:r>
      </w:hyperlink>
      <w:r>
        <w:rPr>
          <w:rFonts w:cs="Times New Roman" w:ascii="Times New Roman" w:hAnsi="Times New Roman"/>
          <w:b w:val="false"/>
          <w:bCs w:val="false"/>
          <w:color w:val="000000"/>
          <w:sz w:val="28"/>
          <w:szCs w:val="28"/>
        </w:rPr>
        <w:t>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3) граждане, обратившиеся в органы местного самоуправления 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4) жители муниципального округа Ростокино (далее – жители), участвующие в осуществлении местного самоуправления на территории муниципального округа Ростокино (далее – муниципальный окр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5) жители, 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присутствующие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6) граждане, являющиеся стороной либо выгодоприобретателем или поручителем по договору, заключенному с администрацией, а также граждане, претендующие на заключение договоров с администрацией либо желающие стать выгодоприобреталем или поручителем по указанным договор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7)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8) физические лица, по отношению к которым администрация обязана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9) физические лица, представляемые и представленные к награждению почетными знаками, почетными грамотами, другими знаками отличия и наградами муниципального округа, предусмотренными муниципальными правовыми актами (далее – знак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0) жители – участники инициативной группы, ходатайствующей о представлении к награждению знакам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 Информация, указанная в пункте 2.2 настоящих Правил, предоставляе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 Субъект персональных данных или его представитель имеют право безвозмездно ознакомиться в администрации с персональными данными, относящимися к этому субъекту персональных данных, при обращении субъекта персональных данных или его представителя в администрацию либо в течение десяти рабочих дней с даты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 Правила рассмотрения запросов субъектов персональных данных или их представителей в администрации утверждаются распоряжением администрации. Эти Правила применяются также при обращении субъекта персональных данных или его представителя в администрацию.</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3. Обработка персональных данных субъектов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 целью реализации трудовых (служебных) отношений и иных непосредственно связанных с ними отношений</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администрации и сохранности имущества,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администрации и управе района Ростокино города Москв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 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4) место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0)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1) реквизиты полиса обязательного медицинского страхо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2) реквизиты свидетельств о государственной регистрации актов гражданского состоя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8) сведения об ученой степени, ученом зва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9) сведения о владении иностранными языками и языками народов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1) фотографическое изображение в бумажном виде (для анкеты и удостоверения) и в электронном виде (по желанию муниципального служащего для обеспечения пропускного режима, а также размещения на официальном сайте, официальных страницах органов местного самоуправления в информационных системах и (или) программах для электронных вычислительных машин (далее – официальные страницы органов местного самоуправления, на информационных стендах, досках почета, в официальных печатных средствах массовой информации органов местного самоуправления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3) сведения о пребывании за границей (годы, государства и цели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6) сведения об оформленных допусках к государственной тай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7) сведения о государственных наградах, иных наградах и знаках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3)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 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4) место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0)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5) сведения об отпусках работника, примененных к нему мерах поощрения и взыск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0) фотографическое изображение в бумажном и электронном виде</w:t>
      </w:r>
      <w:r>
        <w:rPr>
          <w:rFonts w:cs="Arial" w:ascii="Arial" w:hAnsi="Arial"/>
          <w:b w:val="false"/>
          <w:bCs w:val="false"/>
          <w:color w:val="000000"/>
        </w:rPr>
        <w:br/>
      </w:r>
      <w:r>
        <w:rPr>
          <w:rFonts w:cs="Times New Roman" w:ascii="Times New Roman" w:hAnsi="Times New Roman"/>
          <w:b w:val="false"/>
          <w:bCs w:val="false"/>
          <w:color w:val="000000"/>
          <w:sz w:val="28"/>
          <w:szCs w:val="28"/>
        </w:rPr>
        <w:t>(для его использования в кадровом учете (делопроизводстве) и (или) для обеспечения пропускного режима, если субъект персональных данных пожелал его представ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5)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 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4) место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0)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7) сведения о владении иностранными язык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8) сведения наличии (отсутствии) медицинских противопоказаний для выполнения трудовой функ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9) фотографическое изображение в бумажном и электронном виде</w:t>
      </w:r>
      <w:r>
        <w:rPr>
          <w:rFonts w:cs="Arial" w:ascii="Arial" w:hAnsi="Arial"/>
          <w:b w:val="false"/>
          <w:bCs w:val="false"/>
          <w:color w:val="000000"/>
        </w:rPr>
        <w:br/>
      </w:r>
      <w:r>
        <w:rPr>
          <w:rFonts w:cs="Times New Roman" w:ascii="Times New Roman" w:hAnsi="Times New Roman"/>
          <w:b w:val="false"/>
          <w:bCs w:val="false"/>
          <w:color w:val="000000"/>
          <w:sz w:val="28"/>
          <w:szCs w:val="28"/>
        </w:rPr>
        <w:t>(в случае его использования в кадровом учете и (или) при обеспечении пропускного режима, если субъект персональных данных пожелал его представ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5)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w:t>
      </w:r>
      <w:r>
        <w:rPr>
          <w:rFonts w:cs="Arial" w:ascii="Arial" w:hAnsi="Arial"/>
          <w:b w:val="false"/>
          <w:bCs w:val="false"/>
          <w:color w:val="000000"/>
        </w:rPr>
        <w:br/>
      </w:r>
      <w:r>
        <w:rPr>
          <w:rFonts w:cs="Times New Roman" w:ascii="Times New Roman" w:hAnsi="Times New Roman"/>
          <w:b w:val="false"/>
          <w:bCs w:val="false"/>
          <w:color w:val="000000"/>
          <w:sz w:val="28"/>
          <w:szCs w:val="28"/>
        </w:rP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rFonts w:ascii="Arial" w:hAnsi="Arial" w:cs="Arial"/>
          <w:b w:val="false"/>
          <w:b w:val="false"/>
          <w:bCs w:val="false"/>
          <w:color w:val="000000"/>
        </w:rPr>
      </w:pPr>
      <w:bookmarkStart w:id="1" w:name="Par9"/>
      <w:bookmarkEnd w:id="1"/>
      <w:r>
        <w:rPr>
          <w:rFonts w:cs="Times New Roman" w:ascii="Times New Roman" w:hAnsi="Times New Roman"/>
          <w:b w:val="false"/>
          <w:bCs w:val="false"/>
          <w:color w:val="000000"/>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 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4. Обработка персональных данных в целях выполнения возложенных</w:t>
      </w:r>
      <w:r>
        <w:rPr>
          <w:rFonts w:cs="Arial" w:ascii="Arial" w:hAnsi="Arial"/>
          <w:b w:val="false"/>
          <w:bCs w:val="false"/>
          <w:color w:val="000000"/>
        </w:rPr>
        <w:br/>
      </w:r>
      <w:r>
        <w:rPr>
          <w:rFonts w:cs="Times New Roman" w:ascii="Times New Roman" w:hAnsi="Times New Roman"/>
          <w:color w:val="000000"/>
          <w:sz w:val="28"/>
          <w:szCs w:val="28"/>
        </w:rPr>
        <w:t>на администрацию обязанностей, касающихся главы муниципального округа, депутатов Совета депутатов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 главы муниципального округа осуществляется 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3) членов семьи главы муниципального округа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 В целях, указанных в пункте 4.1.1 настоящих Правил, осуществляется обработка следующих персональных данных главы муниципального</w:t>
      </w:r>
      <w:r>
        <w:rPr>
          <w:rFonts w:cs="Times New Roman" w:ascii="Times New Roman" w:hAnsi="Times New Roman"/>
          <w:b w:val="false"/>
          <w:bCs w:val="false"/>
          <w:i/>
          <w:iCs/>
          <w:color w:val="000000"/>
          <w:sz w:val="28"/>
          <w:szCs w:val="28"/>
        </w:rPr>
        <w:t> </w:t>
      </w:r>
      <w:r>
        <w:rPr>
          <w:rFonts w:cs="Times New Roman" w:ascii="Times New Roman" w:hAnsi="Times New Roman"/>
          <w:b w:val="false"/>
          <w:bCs w:val="false"/>
          <w:color w:val="000000"/>
          <w:sz w:val="28"/>
          <w:szCs w:val="28"/>
        </w:rPr>
        <w:t>округа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2) фотографическое изображен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4) адрес регистрации по месту жительства (месту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5) номер контактного телефона и (или) сведения о других способах связи (если глава муниципального округа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6)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7) сведения, предоставленные главой муниципального округа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 В целях, указанных в пункте 4.1.2 настоящих Правил, осуществляется обработка следующих персональных данных депутата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2) фотографическое изображен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6) номер контактного телефона и (или) сведения о других способах связ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7)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6. В целях, указанных в пункте 4.1.3 настоящих Правил, осуществляется обработка следующих персональных данных членов семьи главы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6.1) степень родства с главой муниципального округа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6.2)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8. В целях, указанных в пункте 4.1.4 настоящих Правил, осуществляется обработка следующих персональных данных членов семьи депутата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8.1) степень родства с депутатом Совета депутатов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0. Обработка персональных данных, необходимых для достижения целей, указанных в пункте 4.1 настоящих Правил, и в связи с исполнением администрацией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 Обработка персональных данных главы муниципального округа, в том числе вышедшего с этой должности на пенсию (прекратившего осуществление полномочий), депутатов Совета депутатов и членов семьи главы муниципального округа осуществляется при условии получения согласия указанных лиц в следующих случа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5. Обработка персональных данных субъектов персональных данных,</w:t>
      </w:r>
      <w:r>
        <w:rPr>
          <w:rFonts w:cs="Arial" w:ascii="Arial" w:hAnsi="Arial"/>
          <w:b w:val="false"/>
          <w:bCs w:val="false"/>
          <w:color w:val="000000"/>
        </w:rPr>
        <w:br/>
      </w:r>
      <w:r>
        <w:rPr>
          <w:rFonts w:cs="Times New Roman" w:ascii="Times New Roman" w:hAnsi="Times New Roman"/>
          <w:color w:val="000000"/>
          <w:sz w:val="28"/>
          <w:szCs w:val="28"/>
        </w:rPr>
        <w:t>представителей субъектов персональных данных в целях рассмотрения</w:t>
      </w:r>
      <w:r>
        <w:rPr>
          <w:rFonts w:cs="Arial" w:ascii="Arial" w:hAnsi="Arial"/>
          <w:b w:val="false"/>
          <w:bCs w:val="false"/>
          <w:color w:val="000000"/>
        </w:rPr>
        <w:br/>
      </w:r>
      <w:r>
        <w:rPr>
          <w:rFonts w:cs="Times New Roman" w:ascii="Times New Roman" w:hAnsi="Times New Roman"/>
          <w:color w:val="000000"/>
          <w:sz w:val="28"/>
          <w:szCs w:val="28"/>
        </w:rPr>
        <w:t>их обращений и запрос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1. Персональные данные субъектов персональных данных, их представителей, обратившихся в администрацию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администрации, утвержденных распоряжением администрации, осуществляется обработка следующих персональных данных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3) почтовый адрес, адрес электронной почты, указанные в обращении,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4) иные персональные данные, указанные в обращении,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6. Обработка персональных данных субъектов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в целях предоставления муниципальных усл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  Администрация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2) выдачи разрешения на вступление в брак лицам, достигшим возраста шестнадцати ле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3) регистрации уставов территориальных общественных самоуправл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 В целях предоставления муниципальной услуги, указанной в пункте 6.1.1 настоящих Правил,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1) фамилия, имя, отчество (последнее – при наличии) работодателя и работн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2) адрес регистрации работодателя по месту жительства на территории муниципального округа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3) почтовый адрес работодателя и работн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 В целях предоставления муниципальной услуги, указанной в пункте 6.1.2 настоящих Правил,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2) дата, месяц, год рождения лиц, указанных в пункте 6.4.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3) адрес регистрации заявителя по месту жительства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3) адрес места жительства лица, на брак с которым заявитель просит разреш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4) почтовый адрес зая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6) гражданство заявителя и лица, на брак с которым заявитель просит разрешен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7) сведения о причинах вступления в брак.</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 В целях предоставления муниципальной услуги, указанной в пункте 6.1.3 настоящих Правил,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1) фамилия, имя, отчество (последнее – при наличии) заявителя,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3)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7. Обработка персональных данных субъектов персональных данных</w:t>
      </w:r>
      <w:r>
        <w:rPr>
          <w:rFonts w:cs="Arial" w:ascii="Arial" w:hAnsi="Arial"/>
          <w:b w:val="false"/>
          <w:bCs w:val="false"/>
          <w:color w:val="000000"/>
        </w:rPr>
        <w:br/>
      </w:r>
      <w:r>
        <w:rPr>
          <w:rFonts w:cs="Times New Roman" w:ascii="Times New Roman" w:hAnsi="Times New Roman"/>
          <w:color w:val="000000"/>
          <w:sz w:val="28"/>
          <w:szCs w:val="28"/>
        </w:rPr>
        <w:t>в целях предоставления по запросу пользователей информацией</w:t>
      </w:r>
      <w:r>
        <w:rPr>
          <w:rFonts w:cs="Arial" w:ascii="Arial" w:hAnsi="Arial"/>
          <w:b w:val="false"/>
          <w:bCs w:val="false"/>
          <w:color w:val="000000"/>
        </w:rPr>
        <w:br/>
      </w:r>
      <w:r>
        <w:rPr>
          <w:rFonts w:cs="Times New Roman" w:ascii="Times New Roman" w:hAnsi="Times New Roman"/>
          <w:color w:val="000000"/>
          <w:sz w:val="28"/>
          <w:szCs w:val="28"/>
        </w:rPr>
        <w:t>или их представителей информации о деятельности</w:t>
      </w:r>
      <w:r>
        <w:rPr>
          <w:rFonts w:cs="Arial" w:ascii="Arial" w:hAnsi="Arial"/>
          <w:b w:val="false"/>
          <w:bCs w:val="false"/>
          <w:color w:val="000000"/>
        </w:rPr>
        <w:br/>
      </w:r>
      <w:r>
        <w:rPr>
          <w:rFonts w:cs="Times New Roman" w:ascii="Times New Roman" w:hAnsi="Times New Roman"/>
          <w:color w:val="000000"/>
          <w:sz w:val="28"/>
          <w:szCs w:val="28"/>
        </w:rPr>
        <w:t>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 Обработка персональных данных пользователей информацией или их представителей</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осуществляется обработка следующих персональных данных пользователей информацией, их представ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2)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3) номер телефона и (или) фак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4)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5) иные персональные данные, указанные в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 Персональные данные граждан, обратившихся в органы местного самоуправления, к их должностным лицам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rFonts w:ascii="Arial" w:hAnsi="Arial" w:cs="Arial"/>
          <w:b w:val="false"/>
          <w:b w:val="false"/>
          <w:bCs w:val="false"/>
          <w:color w:val="000000"/>
        </w:rPr>
      </w:pPr>
      <w:bookmarkStart w:id="2" w:name="Par7"/>
      <w:bookmarkEnd w:id="2"/>
      <w:r>
        <w:rPr>
          <w:rFonts w:cs="Times New Roman" w:ascii="Times New Roman" w:hAnsi="Times New Roman"/>
          <w:b w:val="false"/>
          <w:bCs w:val="false"/>
          <w:color w:val="000000"/>
          <w:sz w:val="28"/>
          <w:szCs w:val="28"/>
        </w:rPr>
        <w:t>8.2. На основании статей 7 и 13 Федерального закона «О порядке рассмотрения обращений граждан Российской Федерации»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2)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3)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9. Обработка персональных данных субъектов персональных данных, участвующих в осуществлении местного самоуправления на территории</w:t>
      </w:r>
      <w:r>
        <w:rPr>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 Обработка персональных данных жителей осуществляется в ц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1) реализации права жителей на участие в осуществлении местного самоуправления на территории муниципального округа путем 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администрацию инициативных проектов, а также в других форм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 В целях, указанных в пункте 9.1 настоящих Правил, осуществляется обработка следующих персональных данных ж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2) адрес регистрации по месту жительства (месту пребывания)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0. Обработка персональных данных субъектов персональных данных, присутствующих на заседаниях Совета депутатов, а также на заседаниях коллегиальных органов Совета депутатов 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 Обработка персональных данных жителей, их представителей,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дминистрации (далее в настоящем разделе – заседания) в установленном порядке, в том числе в целях организации прохода в помещения органов местного самоуправления (обеспечения пропускного режима),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 В целях, указанных в пункте 10.1 настоящих Правил, осуществляется обработка следующих персональных данных лиц, указанных в пункте 10.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2) адрес места жительства (для ж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4) контактный телефон, если уведомление о намерении субъекта персональных данных присутствовать на заседании поступило по телефону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w:t>
      </w:r>
      <w:r>
        <w:rPr>
          <w:rFonts w:cs="Arial" w:ascii="Arial" w:hAnsi="Arial"/>
          <w:b w:val="false"/>
          <w:bCs w:val="false"/>
          <w:color w:val="000000"/>
        </w:rPr>
        <w:br/>
      </w:r>
      <w:r>
        <w:rPr>
          <w:rFonts w:cs="Times New Roman" w:ascii="Times New Roman" w:hAnsi="Times New Roman"/>
          <w:color w:val="000000"/>
          <w:sz w:val="28"/>
          <w:szCs w:val="28"/>
        </w:rP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 В целях, указанных в пункте 11.1 настоящих Правил, осуществляется обработка следующих персональных данных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2) адрес места жи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4)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5) контактные данные (адрес электронной почты, номер телефон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2. Обработка персональных данных субъектов персональных данных, участвующих в рассмотрении дел в судах Российской Федерации</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 В целях, указанных в пункте 12.1 настоящих Правил, осуществляется обработка следующих персональных данных субъектов персональных данных, указанных в пункте1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2)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3. Обработка персональных данных субъектов персональных данных,</w:t>
      </w:r>
      <w:r>
        <w:rPr>
          <w:rFonts w:cs="Arial" w:ascii="Arial" w:hAnsi="Arial"/>
          <w:b w:val="false"/>
          <w:bCs w:val="false"/>
          <w:color w:val="000000"/>
        </w:rPr>
        <w:t xml:space="preserve"> </w:t>
      </w:r>
      <w:r>
        <w:rPr>
          <w:rFonts w:cs="Times New Roman" w:ascii="Times New Roman" w:hAnsi="Times New Roman"/>
          <w:bCs w:val="false"/>
          <w:color w:val="000000"/>
          <w:sz w:val="28"/>
          <w:szCs w:val="28"/>
        </w:rPr>
        <w:t>по</w:t>
      </w:r>
      <w:r>
        <w:rPr>
          <w:rFonts w:cs="Times New Roman" w:ascii="Times New Roman" w:hAnsi="Times New Roman"/>
          <w:color w:val="000000"/>
          <w:sz w:val="28"/>
          <w:szCs w:val="28"/>
        </w:rPr>
        <w:t xml:space="preserve"> отношению к которым администрация обязана исполнить судебный акт</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1. Обработка персональных данных субъекта персональных данных осуществляется в целях исполнения администрацией в отношении него судебного ак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 В целях, указанных в пункте 13.1 настоящих Правил, осуществляется обработка следующих персональных данных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2) адрес места жи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5)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4. Обработка персональных данных субъектов персональных данных</w:t>
      </w:r>
      <w:r>
        <w:rPr>
          <w:rFonts w:cs="Arial" w:ascii="Arial" w:hAnsi="Arial"/>
          <w:b w:val="false"/>
          <w:bCs w:val="false"/>
          <w:color w:val="000000"/>
        </w:rPr>
        <w:br/>
      </w:r>
      <w:r>
        <w:rPr>
          <w:rFonts w:cs="Times New Roman" w:ascii="Times New Roman" w:hAnsi="Times New Roman"/>
          <w:color w:val="000000"/>
          <w:sz w:val="28"/>
          <w:szCs w:val="28"/>
        </w:rPr>
        <w:t>в целях награждения знакам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1. Обработка персональных данных физических лиц осуществляется в целях представления к награждению и награждения знаками отличия, а также в целях обнародования информации о награждении знакам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 В целях, указанных в пункте 14.1 настоящих Правил, осуществляется обработка следующих персональных данных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2) адрес места жительства (места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4) контактные данные (адрес электронной почты, номер телефон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5) место работы, занимаемая должность, род деятель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6)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7) трудовой стаж;</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8) сведения о присвоенных наградах (наименование наград, даты награ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10) фотографическое изображение в бумажном и электронном вид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5. Обработка персональных данных по поручению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администрацией соответствующего распоряжения (далее –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администрации должны бы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2) установлена обязанность лица, осуществляющего обработку персональных данных по поручению администрации, соблюдать конфиденциальность персональных данных, требования, предусмотренные частью 5 статьи 18 и статьей 18.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3) установлена обязанность лица, осуществляющего обработку персональных данных по поручению администрации, по запросу администрации в течение срока действия поручения администрации,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администрации требований, установленных в соответствии со статьей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4) установлена обязанность лица, осуществляющего обработку персональных данных по поручению администрации, обеспечивать безопасность персональных данных при их обработ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администрации о случаях, предусмотренных частью 3.1 стать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 Лицо, осуществляющее обработку персональных данных по поручению администрации, не обязано получать согласие субъекта персональных данных на обработку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 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и. Лицо, осуществляющее обработку персональных данных по поручению администрации, несет ответственность перед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 Обработка персональных данных иностранному физическому лицу или иностранному юридическому лицу не поручаетс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6. Доступ уполномоченных лиц администрации</w:t>
      </w:r>
      <w:r>
        <w:rPr>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к персональным данным и их обработ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дминистрации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2. Доступ к персональным данным также имеет глава администрации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муниципального округа и иными муниципальными правовыми актами на администрацию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администрации и руководителям организац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дминистрацией для достижения целей, предусмотренных законом, в том числе для осуществления и выполнения возложенных законодательством Российской Федерации на администрацию функций, полномочий и обязанностей (далее – информационные систе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5. Доступ уполномоченных муниципальных служащих и лиц, указанных в пункте 16.2 настоящих Правил, в помещения, в которых ведется обработка персональных данных, осуществляется в порядке, утвержденном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7. Сбор (получение), запись, систематизация, накопление, блокирова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и уточнение (обновление, измен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1) получения оригиналов, либо заверенных надлежащим образом копий докумен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2) копирования оригиналов докумен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5) внесения персональных данных в информационные систе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5. Субъект персональных данных или его представитель представляет в администрацию полные, достоверные и документально оформленные персональные данные, которые необходимы в целях их обработки, а также сообщает в администрацию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дминистрация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администрации,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администрации,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администрации,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9. Если в соответствии с федеральным законом предоставление персональных данных и (или) получение администрацией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администрация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администрац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8. Использование и передача (распространение, предоставление, доступ)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3. Субъект персональных данных имеет право дать согласие аппарату администрации на распространение и предоставление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гласие на распространение данных оформляется отдельно от иных согласий субъекта персональных данных на обработку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дминистрацией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6. Администрация обязана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7. В случае поступления в администрацию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администрация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дминистрацию функций, полномочий и обязанностей.</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9. Обработка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без использования средств автоматизации</w:t>
      </w:r>
    </w:p>
    <w:p>
      <w:pPr>
        <w:pStyle w:val="Normal"/>
        <w:ind w:firstLine="709"/>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0. Обработка персональных данных в информационных система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автоматизированная обработк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дминистрации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1. Организация хранения, сроки обработки и хран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 Срок обработки персональных данных определяется периодом времени, в течение которого администрация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 Обработка персональных данных начинается с момента их получения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4. В случае обращения субъекта персональных данных в администрацию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дминистрацией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дминистрации),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5. Персональные данные хранятся уполномоченными муниципальными служащими / в структурных подразделениях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 служащими / структурными подразделениями, к компетенции которых не отнесена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 администрации в шкафах или сейфах, снабженных запирающими устройствами. Двери в помещения администрации, 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дминистрации (далее – ответственный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ответственным за организацию обработки персональных данных не реже одного раза в три год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2.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ascii="Arial" w:hAnsi="Arial" w:cs="Arial"/>
          <w:b w:val="false"/>
          <w:b w:val="false"/>
          <w:bCs w:val="false"/>
          <w:color w:val="000000"/>
        </w:rPr>
      </w:pPr>
      <w:bookmarkStart w:id="3" w:name="Par1"/>
      <w:bookmarkEnd w:id="3"/>
      <w:r>
        <w:rPr>
          <w:rFonts w:cs="Times New Roman" w:ascii="Times New Roman" w:hAnsi="Times New Roman"/>
          <w:b w:val="false"/>
          <w:bCs w:val="false"/>
          <w:color w:val="000000"/>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 Уничтожение персональных данных, обрабатываемых без использования средств автоматизации, производится следующими способ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2) уничтожением материального носителя (механическое нарушение целостности носителя, не позволяющее произвести считывание или восстановл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4.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приложению 10 к настоящим Правилам. Указанный акт подлежит согласованию главой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 Персональные данные подлежат уничтожению в следующие сро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1) по достижении цели обработки персональных данных либо 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2) в случае письменного отзыва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дминистрацию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4) в случае поступления в администрацию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0. Документами, подтверждающими уничтожение персональных данных, являютс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0.1) акт об уничтожении персональных данных, в случае если обработка персональных данных осуществляется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согласование главе администрации с приложением при необходимости выгрузки из журнал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уничтожение персональных данных осуществляется лицом, действующим по поручению администрации, акт об уничтож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дминистрацию в сроки, указанные в пункте 22.16 настоящих Правил, с приложением при необходимости выгрузки из журнала и проставлением визы ознакомления указывается наименование должности лица, являющегося руководител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3. Документы, подтверждающие уничтожение персональных данных, подлежат хранению в администрации в течение трех лет с момента уничтож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дминистрация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5. В случае и в сроки, указанные в пункте 22.8.4 настоящих Правил, администрация уведомляет третьих лиц, которым были переданы указанные в этом пункте персональные данны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6. В случае если обработка персональных данных осуществляется лицом, действующим по поручению администрации, это лицо уничтожает персональные данные, в сроки, указанные в пунктах 22.8 и 22.9 настоящих Правил либо в сроки, установленные договором, заключенным с администрацией, и уведомляет администрацию об уничтожении персональных данных не позднее десяти рабочих дней со дня их уничтожения, если иные сроки не предусмотрены договором, заключенным с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3. Меры, направленные на защиту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1) соблюдения порядка доступа муниципальных служащих в помещения, в которых ведется обработка персональных данных, утвержденного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2) допуска к обработке персональных данных только уполномоченных муниципальных служащи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3) обнаружения фактов нарушений законодательства, допущенных при обработке персональных данных, и устранения обнаруженных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4) 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5)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6. Доступ уполномоченных муниципальных служащих 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7. Рабочие места уполномоченных муниципальных служащих в помещениях администрации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ascii="Arial" w:hAnsi="Arial" w:cs="Arial"/>
          <w:b w:val="false"/>
          <w:b w:val="false"/>
          <w:bCs w:val="false"/>
          <w:color w:val="000000"/>
        </w:rPr>
      </w:pPr>
      <w:r>
        <w:rPr>
          <w:rFonts w:cs="Times New Roman" w:ascii="Times New Roman" w:hAnsi="Times New Roman"/>
          <w:color w:val="000000"/>
          <w:sz w:val="20"/>
          <w:szCs w:val="2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 а также требованиям к защите персональных данных, в порядке, утвержденном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2) ознакомление уполномоченных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9) блокирова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администрации с обезличенными данными в случае обезличивания персональных данных утверждается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дминистрацией или лицом, действующим по поручению администрации,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2. В случае выявления неправомерной обработки персональных данных, осуществляемой администрацией или лицом, действующим по поручению администрации,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2"/>
          <w:szCs w:val="22"/>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5. Порядок назначения, права, должностные обязанности и ответственность ответственного за организацию обработки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1. Ответственный за организацию обработки персональных данных назначается распоряжением администрации из числа муниципальных служащих администрации,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 Ответственный за организацию обработки персональных данных впра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rFonts w:ascii="Arial" w:hAnsi="Arial" w:cs="Arial"/>
          <w:b w:val="false"/>
          <w:b w:val="false"/>
          <w:bCs w:val="false"/>
          <w:color w:val="000000"/>
        </w:rPr>
      </w:pPr>
      <w:bookmarkStart w:id="4" w:name="Par11"/>
      <w:bookmarkEnd w:id="4"/>
      <w:r>
        <w:rPr>
          <w:rFonts w:cs="Times New Roman" w:ascii="Times New Roman" w:hAnsi="Times New Roman"/>
          <w:b w:val="false"/>
          <w:bCs w:val="false"/>
          <w:color w:val="000000"/>
          <w:sz w:val="28"/>
          <w:szCs w:val="28"/>
        </w:rPr>
        <w:t>25.3. Ответственный за организацию обработки персональных данных обяз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2) осуществлять внутренний контроль за соблюдением администрацией и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5) в случае нарушения в администрации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6) готовить предложения по совершенствованию процедур по обработке персональных данных в администрации, 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8) исполнять иные обязанности, установленные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администрации</w:t>
      </w:r>
      <w:bookmarkStart w:id="5" w:name="bookmark8"/>
      <w:r>
        <w:rPr>
          <w:rFonts w:cs="Times New Roman" w:ascii="Times New Roman" w:hAnsi="Times New Roman"/>
          <w:b w:val="false"/>
          <w:bCs w:val="false"/>
          <w:color w:val="000000"/>
          <w:sz w:val="28"/>
          <w:szCs w:val="28"/>
        </w:rPr>
        <w:t>.</w:t>
      </w:r>
      <w:bookmarkEnd w:id="5"/>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bookmarkStart w:id="6" w:name="_Hlk125624748"/>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1</w:t>
      </w:r>
      <w:bookmarkEnd w:id="6"/>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Типовая форма</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огласие на обработку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firstLine="709"/>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или его представителя)</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зарегистрированный(ная) по адресу: 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w:t>
      </w:r>
    </w:p>
    <w:p>
      <w:pPr>
        <w:pStyle w:val="Normal"/>
        <w:rPr/>
      </w:pPr>
      <w:r>
        <w:rPr>
          <w:rFonts w:cs="Times New Roman" w:ascii="Times New Roman" w:hAnsi="Times New Roman"/>
          <w:b w:val="false"/>
          <w:bCs w:val="false"/>
          <w:color w:val="000000"/>
          <w:sz w:val="28"/>
          <w:szCs w:val="28"/>
        </w:rPr>
        <w:t>основной документ, удостоверяющий личность: 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и номер основного документа, удостоверяющего личность субъекта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или его представителя, сведения о дате выдачи указанного документа и выдавшем его орган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вляющийся(аяся) (нужное подчеркнуть):</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субъектом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едставителем субъекта персональных данных:</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регистрированного(ой) по адресу: 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rPr/>
      </w:pPr>
      <w:r>
        <w:rPr>
          <w:rFonts w:cs="Times New Roman" w:ascii="Times New Roman" w:hAnsi="Times New Roman"/>
          <w:b w:val="false"/>
          <w:bCs w:val="false"/>
          <w:color w:val="000000"/>
          <w:sz w:val="28"/>
          <w:szCs w:val="28"/>
        </w:rPr>
        <w:t>основной документ, удостоверяющий личность: 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ействующий(ая) на основании 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доверенности или иного документа, подтверждающего полномочия представителя)</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бодно, своей волей и в своем интересе / в интересах доверителя (нужное подчеркнуть) в соответствии с Федеральным законом от 27 июля 2006 года № 152-ФЗ «О персональных данных» даю согласие оператору – администрации муниципального округа Ростокино (далее – администрация), расположенной по адресу: указать адрес,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____________________________________________________________</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0"/>
          <w:szCs w:val="20"/>
        </w:rPr>
        <w:t>(содержание персональных данных из числа указанных в Правилах обработки персональных данных в администрации муниципального округа _________________ применительно к соответствующей категори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 целью 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цель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 ознакомлен(а) с тем, чт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согласие на обработку персональных данных может быть отозвано на основании письменного заявления, поданного в администрацию и составленного в произвольной форм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отзыва настоящего согласия на обработку персональных данных администрация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осле достижения цели обработки персональных данных персональные данные будут храниться в администрации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дминистрацию полномочий и обязаннос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r>
              <w:rPr>
                <w:rFonts w:cs="Arial" w:ascii="Arial" w:hAnsi="Arial"/>
                <w:b w:val="false"/>
                <w:bCs w:val="false"/>
              </w:rPr>
              <w:br/>
            </w:r>
            <w:r>
              <w:rPr>
                <w:rFonts w:cs="Times New Roman" w:ascii="Times New Roman" w:hAnsi="Times New Roman"/>
                <w:b w:val="false"/>
                <w:bCs w:val="false"/>
                <w:sz w:val="20"/>
                <w:szCs w:val="20"/>
              </w:rPr>
              <w:t>или его представителя)</w:t>
            </w:r>
          </w:p>
        </w:tc>
      </w:tr>
    </w:tbl>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2</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Типовая форма</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Разъясне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убъекту персональных данных юридических последствий</w:t>
      </w:r>
      <w:r>
        <w:rPr>
          <w:rFonts w:cs="Arial" w:ascii="Arial" w:hAnsi="Arial"/>
          <w:b w:val="false"/>
          <w:bCs w:val="false"/>
          <w:color w:val="000000"/>
        </w:rPr>
        <w:br/>
      </w:r>
      <w:r>
        <w:rPr>
          <w:rFonts w:cs="Times New Roman" w:ascii="Times New Roman" w:hAnsi="Times New Roman"/>
          <w:color w:val="000000"/>
          <w:sz w:val="28"/>
          <w:szCs w:val="28"/>
        </w:rPr>
        <w:t>отказа предоставить свои персональные данны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и (или) дать согласие на их обработку</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Мне, ___________________________________________________________</w:t>
      </w:r>
    </w:p>
    <w:p>
      <w:pPr>
        <w:pStyle w:val="Normal"/>
        <w:ind w:firstLine="3402"/>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дминистрацию муниципального округа (далее –администрация) и (или) дать администрации согласие на их обработку (здесь и далее подчеркнуть нужно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дминистрацией определен перечень персональных данных, которые субъект персональных данных обязан предоставить в администрацию с целью 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цель предоставл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 основании 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олучение администрацией согласия субъекта персональных данных является обязатель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юридические последствия отказа предоставить персональные данные и (или) дать согласие на их обработку)</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rPr>
        <w:t>*Составляется в двух экземплярах, один из которых хранится в администрации, другой отдается субъекту персональных данных.</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Приложение 3</w:t>
      </w:r>
    </w:p>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к Правилам обработки персональных данных в администрации муниципального округа Ростокино</w:t>
      </w:r>
    </w:p>
    <w:p>
      <w:pPr>
        <w:pStyle w:val="Normal"/>
        <w:jc w:val="center"/>
        <w:rPr>
          <w:rFonts w:ascii="Arial" w:hAnsi="Arial" w:cs="Arial"/>
          <w:b w:val="false"/>
          <w:b w:val="false"/>
          <w:bCs w:val="false"/>
          <w:color w:val="C00000"/>
        </w:rPr>
      </w:pPr>
      <w:r>
        <w:rPr>
          <w:rFonts w:cs="Times New Roman" w:ascii="Times New Roman" w:hAnsi="Times New Roman"/>
          <w:color w:val="C00000"/>
          <w:sz w:val="28"/>
          <w:szCs w:val="28"/>
        </w:rPr>
        <w:t> </w:t>
      </w:r>
    </w:p>
    <w:p>
      <w:pPr>
        <w:pStyle w:val="Normal"/>
        <w:jc w:val="center"/>
        <w:rPr>
          <w:rFonts w:ascii="Arial" w:hAnsi="Arial" w:cs="Arial"/>
          <w:b w:val="false"/>
          <w:b w:val="false"/>
          <w:bCs w:val="false"/>
          <w:color w:val="C00000"/>
        </w:rPr>
      </w:pPr>
      <w:r>
        <w:rPr>
          <w:rFonts w:cs="Times New Roman" w:ascii="Times New Roman" w:hAnsi="Times New Roman"/>
          <w:color w:val="C00000"/>
          <w:sz w:val="28"/>
          <w:szCs w:val="28"/>
        </w:rPr>
        <w:t>Перечень</w:t>
      </w:r>
    </w:p>
    <w:p>
      <w:pPr>
        <w:pStyle w:val="Normal"/>
        <w:jc w:val="center"/>
        <w:rPr>
          <w:rFonts w:ascii="Arial" w:hAnsi="Arial" w:cs="Arial"/>
          <w:b w:val="false"/>
          <w:b w:val="false"/>
          <w:bCs w:val="false"/>
          <w:color w:val="C00000"/>
        </w:rPr>
      </w:pPr>
      <w:r>
        <w:rPr>
          <w:rFonts w:cs="Times New Roman" w:ascii="Times New Roman" w:hAnsi="Times New Roman"/>
          <w:color w:val="C00000"/>
          <w:sz w:val="28"/>
          <w:szCs w:val="28"/>
        </w:rPr>
        <w:t>должностей муниципальной службы в администрации муниципального округа Ростокин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Arial" w:hAnsi="Arial" w:cs="Arial"/>
          <w:b w:val="false"/>
          <w:b w:val="false"/>
          <w:bCs w:val="false"/>
          <w:color w:val="C00000"/>
        </w:rPr>
      </w:pPr>
      <w:r>
        <w:rPr>
          <w:rFonts w:cs="Times New Roman" w:ascii="Times New Roman" w:hAnsi="Times New Roman"/>
          <w:b w:val="false"/>
          <w:bCs w:val="false"/>
          <w:color w:val="C00000"/>
          <w:sz w:val="28"/>
          <w:szCs w:val="28"/>
        </w:rPr>
        <w:t> </w:t>
      </w:r>
    </w:p>
    <w:p>
      <w:pPr>
        <w:pStyle w:val="Normal"/>
        <w:ind w:firstLine="709"/>
        <w:rPr>
          <w:rFonts w:ascii="Arial" w:hAnsi="Arial" w:cs="Arial"/>
          <w:b w:val="false"/>
          <w:b w:val="false"/>
          <w:bCs w:val="false"/>
          <w:color w:val="C00000"/>
          <w:sz w:val="28"/>
          <w:szCs w:val="28"/>
        </w:rPr>
      </w:pPr>
      <w:r>
        <w:rPr>
          <w:rFonts w:cs="Arial" w:ascii="Arial" w:hAnsi="Arial"/>
          <w:b w:val="false"/>
          <w:bCs w:val="false"/>
          <w:color w:val="C00000"/>
          <w:sz w:val="28"/>
          <w:szCs w:val="28"/>
        </w:rPr>
        <w:t> </w:t>
      </w:r>
    </w:p>
    <w:tbl>
      <w:tblPr>
        <w:tblW w:w="9853" w:type="dxa"/>
        <w:jc w:val="center"/>
        <w:tblInd w:w="0" w:type="dxa"/>
        <w:tblLayout w:type="fixed"/>
        <w:tblCellMar>
          <w:top w:w="0" w:type="dxa"/>
          <w:left w:w="108" w:type="dxa"/>
          <w:bottom w:w="0" w:type="dxa"/>
          <w:right w:w="108" w:type="dxa"/>
        </w:tblCellMar>
      </w:tblPr>
      <w:tblGrid>
        <w:gridCol w:w="983"/>
        <w:gridCol w:w="4825"/>
        <w:gridCol w:w="4045"/>
      </w:tblGrid>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color w:val="C00000"/>
                <w:sz w:val="28"/>
                <w:szCs w:val="28"/>
              </w:rPr>
              <w:t>№</w:t>
            </w:r>
            <w:r>
              <w:rPr>
                <w:rFonts w:cs="Times New Roman" w:ascii="Times New Roman" w:hAnsi="Times New Roman"/>
                <w:color w:val="C00000"/>
                <w:sz w:val="28"/>
                <w:szCs w:val="28"/>
              </w:rPr>
              <w:t>п/п</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color w:val="C00000"/>
                <w:sz w:val="28"/>
                <w:szCs w:val="28"/>
              </w:rPr>
              <w:t>Наименование должности</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color w:val="C00000"/>
                <w:sz w:val="28"/>
                <w:szCs w:val="28"/>
              </w:rPr>
              <w:t>Структурное подразделение</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1</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Глава муниципального округа</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2</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Заместитель главы администрации</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3</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Главный бухгалтер – начальник отдела</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4</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 xml:space="preserve">Советник </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5</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sz w:val="28"/>
                <w:szCs w:val="28"/>
              </w:rPr>
              <w:t xml:space="preserve">Советник </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color w:val="C00000"/>
              </w:rPr>
            </w:pPr>
            <w:r>
              <w:rPr>
                <w:rFonts w:cs="Times New Roman" w:ascii="Times New Roman" w:hAnsi="Times New Roman"/>
                <w:b w:val="false"/>
                <w:bCs w:val="false"/>
                <w:color w:val="C00000"/>
              </w:rPr>
              <w:t>-</w:t>
            </w:r>
          </w:p>
        </w:tc>
      </w:tr>
    </w:tbl>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 </w:t>
      </w:r>
    </w:p>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4</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Форма</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бязательство</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муниципального служащего администрации муниципального округа Ростоикно к Правилам обработки персональных данных в администрации муниципального округа Ростокин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w:t>
      </w:r>
    </w:p>
    <w:p>
      <w:pPr>
        <w:pStyle w:val="Normal"/>
        <w:ind w:left="993" w:hanging="0"/>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замещающий(ая) должность 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5"/>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должност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Мне известно, что за нарушение требований указанного Федерального </w:t>
      </w:r>
      <w:r>
        <w:rPr>
          <w:rFonts w:cs="Times New Roman" w:ascii="Times New Roman" w:hAnsi="Times New Roman"/>
          <w:b w:val="false"/>
          <w:bCs w:val="false"/>
          <w:color w:val="000000"/>
          <w:spacing w:val="-2"/>
          <w:sz w:val="28"/>
          <w:szCs w:val="28"/>
        </w:rPr>
        <w:t>закона законодательством Российской Федерации предусмотрена ответственнос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w:t>
            </w:r>
          </w:p>
        </w:tc>
      </w:tr>
    </w:tbl>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5</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еречень</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информационных систем персональных данных, используем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в администрации муниципального округа Ростокин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ограмма системы 1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рограмма «СБИ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Подсистема информационного взаимодействия Автоматизированна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истема управления городскими финансами (ПИВ АСУ ГФ);</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Сбербанк-онлайн для юридических лиц.</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6</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Форм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Фамилия и инициалы субъекта персональных данных</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почтовый адрес</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Уведомле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 необходимости получения персональных данных у третьих лиц</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Уважаемый(ая) 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м уведомляем, что администрации муниципального округа Ростокино (далее –администрация) необходимо получить следующие Ваши персональные данные: 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ышеуказанные персональные данные будут использованы администрацией с целью 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2268"/>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описывается планируемый результат использования полученных свед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осим Вас предоставить вышеуказанные персональные данные в администрацию ______________________________________</w:t>
      </w:r>
    </w:p>
    <w:p>
      <w:pPr>
        <w:pStyle w:val="Normal"/>
        <w:ind w:firstLine="5387"/>
        <w:rPr>
          <w:rFonts w:ascii="Arial" w:hAnsi="Arial" w:cs="Arial"/>
          <w:b w:val="false"/>
          <w:b w:val="false"/>
          <w:bCs w:val="false"/>
          <w:color w:val="000000"/>
        </w:rPr>
      </w:pPr>
      <w:r>
        <w:rPr>
          <w:rFonts w:cs="Times New Roman" w:ascii="Times New Roman" w:hAnsi="Times New Roman"/>
          <w:b w:val="false"/>
          <w:bCs w:val="false"/>
          <w:color w:val="000000"/>
          <w:sz w:val="20"/>
          <w:szCs w:val="20"/>
        </w:rPr>
        <w:t>(должность, фамилия и инициалы,</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2268"/>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контактный телефон уполномоченного муниципального служащег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течение трех рабочих дней после дня получения настоящего Уведом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невозможности предоставить вышеуказанные персональные данные просим Вас в указанный срок представить (направить) в администрацию письменное согласие (форма прилагается) на получение администрацией необходимых персональных данных у следующих лиц: 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сведения о третьем (третьих лицах): наименование и адрес местонахождения юридического лиц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физического лиц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ледующими способами: 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Информируем Вас о последствиях Вашего отказа дать письменное согласие на получение указанных сведений: 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юридические последствия отказа предоставить персональные данные и (или) дать согласие на их обработк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rPr>
                <w:rFonts w:ascii="Arial" w:hAnsi="Arial" w:cs="Arial"/>
                <w:b w:val="false"/>
                <w:b w:val="false"/>
                <w:bCs w:val="false"/>
              </w:rPr>
            </w:pPr>
            <w:r>
              <w:rPr>
                <w:rFonts w:cs="Times New Roman" w:ascii="Times New Roman" w:hAnsi="Times New Roman"/>
                <w:b w:val="false"/>
                <w:bCs w:val="false"/>
                <w:sz w:val="28"/>
                <w:szCs w:val="28"/>
              </w:rPr>
              <w:t> </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 </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r>
      <w:tr>
        <w:trPr/>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должность)</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w:t>
            </w:r>
          </w:p>
        </w:tc>
      </w:tr>
    </w:tbl>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уведомление получил(а) (заполняется, если уведомление вручено лично):</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7</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firstLine="5103"/>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5103"/>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Форма</w:t>
      </w:r>
    </w:p>
    <w:p>
      <w:pPr>
        <w:pStyle w:val="Normal"/>
        <w:ind w:firstLine="5103"/>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оглас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убъекта персональных данных на получение его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у третьих лиц</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firstLine="709"/>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зарегистрированный(ная) по адресу: 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основной документ, удостоверяющий личность: ___________________________ 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гласен (согласна) на получение у администрации муниципального округа Ростокино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сведения о третьем лице (третьих лицах): наименование и адрес местонахождения юридического лиц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физического лиц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ледующих сведений: 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 также согласен (согласна) на их использование администрацией с целью 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2268"/>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описывается планируемый результат использования полученных сведений)</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8</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spacing w:lineRule="atLeast" w:line="322" w:before="0" w:after="200"/>
        <w:ind w:firstLine="4962"/>
        <w:jc w:val="right"/>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322" w:before="0" w:after="200"/>
        <w:ind w:firstLine="4962"/>
        <w:jc w:val="right"/>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Форма</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Фамилия и инициалы субъекта персональных данных</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почтовый адрес</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Уведомле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 персональных данных, полученных у третьих лиц</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Уважаемый(ая) 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общаем Вам, что администрацией муниципального округа _____________________ получены от 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сведения о третьем (третьих лицах): наименование и адрес местонахождения юридического лиц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ледующие Ваши персональные данные: 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казанные персональные данные будут использованы администрацией (уполномоченными муниципальными служащими) с целью 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цель обработки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 основании 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равовое основание указанной цели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ы имеете право получать полную информацию о своих персональных данных, обрабатываемых администрацией;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предусмотренные законом меры по защите своих прав.</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rPr>
                <w:rFonts w:ascii="Arial" w:hAnsi="Arial" w:cs="Arial"/>
                <w:b w:val="false"/>
                <w:b w:val="false"/>
                <w:bCs w:val="false"/>
              </w:rPr>
            </w:pPr>
            <w:r>
              <w:rPr>
                <w:rFonts w:cs="Times New Roman" w:ascii="Times New Roman" w:hAnsi="Times New Roman"/>
                <w:b w:val="false"/>
                <w:bCs w:val="false"/>
                <w:sz w:val="28"/>
                <w:szCs w:val="28"/>
              </w:rPr>
              <w:t> </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 </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r>
      <w:tr>
        <w:trPr/>
        <w:tc>
          <w:tcPr>
            <w:tcW w:w="3856"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_______________________</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должность)</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w:t>
            </w:r>
          </w:p>
        </w:tc>
      </w:tr>
    </w:tbl>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уведомление получил(а) (заполняется, если уведомление вручено лично):</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9</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Типовая форм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огласие</w:t>
      </w:r>
      <w:r>
        <w:rPr>
          <w:rFonts w:cs="Arial" w:ascii="Arial" w:hAnsi="Arial"/>
          <w:b w:val="false"/>
          <w:bCs w:val="false"/>
          <w:color w:val="000000"/>
        </w:rPr>
        <w:br/>
      </w:r>
      <w:r>
        <w:rPr>
          <w:rFonts w:cs="Times New Roman" w:ascii="Times New Roman" w:hAnsi="Times New Roman"/>
          <w:color w:val="000000"/>
          <w:sz w:val="28"/>
          <w:szCs w:val="28"/>
        </w:rPr>
        <w:t>на обработку персональных данных, разрешенных субъектом персональных данных для распространения</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или его представителя, номер телефона, адрес электронной почты ил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очтовый адрес субъекта персональных данных или его представителя)</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вляющийся(аяся) (нужное подчеркнуть):</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субъектом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едставителем субъекта персональных данных:</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омер телефона, адрес электронной почты ил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очтовый адрес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ействующий(ая) на основании 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доверенности или иного документа, подтверждающего полномочия представителя)</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вободно, своей волей и в своем интересе / в интересе доверителя (нужное подчеркнуть) на основании Федерального закона от 27 июля 2006 года № 152-ФЗ «О персональных данных» даю согласие администрации муниципального округа (далее– администрация), расположенной по адресу: _____________________________, идентификационный номер налогоплательщика ______________________, основной государственный регистрационный номер _______________________, на обработку (распространение) следующих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указываются категории и перечень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 обработку которых дается согласие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информационных ресурсах администраци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указываются адреса, состоящие из наименования протокола (http или https), сервера (www), домена, имени</w:t>
      </w:r>
    </w:p>
    <w:p>
      <w:pPr>
        <w:pStyle w:val="Normal"/>
        <w:jc w:val="center"/>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каталога на сервере и имени файла веб-страницы, посредством которых будут осуществляться предоставлени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доступа неограниченному кругу лиц и иные действия с персональными данным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ля следующей цели обработки персональных данных: 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Arial" w:ascii="Arial" w:hAnsi="Arial"/>
          <w:b w:val="false"/>
          <w:bCs w:val="false"/>
          <w:color w:val="000000"/>
        </w:rPr>
        <w:t>_______________________________________________________________________</w:t>
      </w:r>
    </w:p>
    <w:p>
      <w:pPr>
        <w:pStyle w:val="Normal"/>
        <w:jc w:val="both"/>
        <w:rPr>
          <w:rFonts w:ascii="Arial" w:hAnsi="Arial" w:cs="Arial"/>
          <w:b w:val="false"/>
          <w:b w:val="false"/>
          <w:bCs w:val="false"/>
          <w:color w:val="000000"/>
        </w:rPr>
      </w:pPr>
      <w:r>
        <w:rPr>
          <w:rFonts w:cs="Arial" w:ascii="Arial" w:hAnsi="Arial"/>
          <w:b w:val="false"/>
          <w:bCs w:val="false"/>
          <w:color w:val="000000"/>
        </w:rPr>
        <w:t>___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 соблюдении следующих условий и запретов: 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0"/>
          <w:szCs w:val="20"/>
        </w:rPr>
        <w:t>(указываются условия, запреты и категории, перечень персональных данных, на которые распространяются </w:t>
      </w:r>
      <w:r>
        <w:rPr>
          <w:rFonts w:cs="Times New Roman" w:ascii="Times New Roman" w:hAnsi="Times New Roman"/>
          <w:b w:val="false"/>
          <w:bCs w:val="false"/>
          <w:color w:val="000000"/>
          <w:sz w:val="28"/>
          <w:szCs w:val="28"/>
        </w:rPr>
        <w:t>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эти условия и запреты, или указывается «не устанавливаю»)</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словия, при которых полученные персональные данные могут передаваться администрацией 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еречисляются условия или указывается «не устанавливаю»)</w:t>
      </w:r>
    </w:p>
    <w:p>
      <w:pPr>
        <w:pStyle w:val="Normal"/>
        <w:ind w:firstLine="851"/>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согласие действует со дня его подписания в течение срока</w:t>
      </w:r>
      <w:r>
        <w:rPr>
          <w:rFonts w:cs="Arial" w:ascii="Arial" w:hAnsi="Arial"/>
          <w:b w:val="false"/>
          <w:bCs w:val="false"/>
          <w:color w:val="000000"/>
        </w:rPr>
        <w:br/>
      </w: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указывается срок действия согласия на обработку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или до дня (включительно) направления в администрацию оформленного в письменной форме требования, предусмотренного частью 12 статьи 10.1 Федерального закона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 или его представителя)</w:t>
            </w:r>
          </w:p>
        </w:tc>
      </w:tr>
    </w:tbl>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Arial" w:ascii="Arial" w:hAnsi="Arial"/>
          <w:b w:val="false"/>
          <w:bCs w:val="false"/>
          <w:color w:val="000000"/>
        </w:rPr>
        <w:br w:type="textWrapping" w:clear="all"/>
      </w:r>
      <w:r>
        <w:rPr>
          <w:rFonts w:cs="Times New Roman" w:ascii="Times New Roman" w:hAnsi="Times New Roman"/>
          <w:b w:val="false"/>
          <w:bCs w:val="false"/>
          <w:color w:val="000000"/>
          <w:sz w:val="28"/>
          <w:szCs w:val="28"/>
        </w:rPr>
        <w:t>Приложение 10</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bookmarkStart w:id="7" w:name="_Hlk125646451"/>
      <w:bookmarkEnd w:id="7"/>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103" w:hanging="0"/>
        <w:jc w:val="both"/>
        <w:rPr>
          <w:rFonts w:ascii="Arial" w:hAnsi="Arial" w:cs="Arial"/>
          <w:b w:val="false"/>
          <w:b w:val="false"/>
          <w:bCs w:val="false"/>
          <w:color w:val="000000"/>
        </w:rPr>
      </w:pPr>
      <w:r>
        <w:rPr>
          <w:rFonts w:cs="Times New Roman" w:ascii="Times New Roman" w:hAnsi="Times New Roman"/>
          <w:b w:val="false"/>
          <w:bCs w:val="false"/>
          <w:caps/>
          <w:color w:val="000000"/>
          <w:sz w:val="28"/>
          <w:szCs w:val="28"/>
        </w:rPr>
        <w:t>СОГЛАСОВАНО</w:t>
      </w:r>
    </w:p>
    <w:p>
      <w:pPr>
        <w:pStyle w:val="Normal"/>
        <w:ind w:left="5103"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наименование должности</w:t>
      </w:r>
    </w:p>
    <w:p>
      <w:pPr>
        <w:pStyle w:val="Normal"/>
        <w:ind w:left="5103"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103"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подпись               </w:t>
      </w:r>
      <w:bookmarkStart w:id="8" w:name="_Hlk126317281"/>
      <w:r>
        <w:rPr>
          <w:rFonts w:cs="Times New Roman" w:ascii="Times New Roman" w:hAnsi="Times New Roman"/>
          <w:b w:val="false"/>
          <w:bCs w:val="false"/>
          <w:color w:val="000000"/>
          <w:sz w:val="28"/>
          <w:szCs w:val="28"/>
        </w:rPr>
        <w:t>инициалы, фамилия</w:t>
      </w:r>
      <w:bookmarkEnd w:id="8"/>
    </w:p>
    <w:p>
      <w:pPr>
        <w:pStyle w:val="Normal"/>
        <w:ind w:left="5103"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дат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spacing w:lineRule="atLeast" w:line="266"/>
        <w:jc w:val="center"/>
        <w:rPr>
          <w:rFonts w:ascii="Arial" w:hAnsi="Arial" w:cs="Arial"/>
          <w:b w:val="false"/>
          <w:b w:val="false"/>
          <w:bCs w:val="false"/>
          <w:color w:val="000000"/>
          <w:sz w:val="28"/>
          <w:szCs w:val="28"/>
        </w:rPr>
      </w:pPr>
      <w:r>
        <w:rPr>
          <w:rFonts w:cs="Times New Roman" w:ascii="Times New Roman" w:hAnsi="Times New Roman"/>
          <w:color w:val="000000"/>
          <w:sz w:val="28"/>
          <w:szCs w:val="28"/>
        </w:rPr>
        <w:t>Акт</w:t>
      </w:r>
    </w:p>
    <w:p>
      <w:pPr>
        <w:pStyle w:val="Normal"/>
        <w:spacing w:lineRule="atLeast" w:line="266"/>
        <w:jc w:val="center"/>
        <w:rPr>
          <w:rFonts w:ascii="Arial" w:hAnsi="Arial" w:cs="Arial"/>
          <w:b w:val="false"/>
          <w:b w:val="false"/>
          <w:bCs w:val="false"/>
          <w:color w:val="000000"/>
          <w:sz w:val="28"/>
          <w:szCs w:val="28"/>
        </w:rPr>
      </w:pPr>
      <w:r>
        <w:rPr>
          <w:rFonts w:cs="Times New Roman" w:ascii="Times New Roman" w:hAnsi="Times New Roman"/>
          <w:color w:val="000000"/>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 ___________ 20__ г.                                                                           № 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составил (составили) настоящий акт о том, что следующие персональные данные (материальные носители информации), отобраны к уничтожению (подлежат уничтожению):</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1) _____________________________________________________________;</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2) _____________________________________________________________;</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3) _____________________________________________________________.</w:t>
      </w:r>
    </w:p>
    <w:p>
      <w:pPr>
        <w:pStyle w:val="Normal"/>
        <w:spacing w:lineRule="atLeast" w:line="190"/>
        <w:ind w:firstLine="709"/>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ется перечень персональных данных, подлежащих уничтожению)</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Указанные персональные данные подлежат уничтожению в связи с:</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ind w:left="284" w:right="283" w:hanging="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на основании 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ind w:left="284" w:right="283" w:hanging="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ются структурные единицы и реквизиты Федерального закона от 27 июля 2006 года № 152-ФЗ</w:t>
      </w:r>
      <w:r>
        <w:rPr>
          <w:rFonts w:cs="Arial" w:ascii="Arial" w:hAnsi="Arial"/>
          <w:b w:val="false"/>
          <w:bCs w:val="false"/>
          <w:color w:val="000000"/>
          <w:sz w:val="20"/>
          <w:szCs w:val="20"/>
        </w:rPr>
        <w:br/>
      </w:r>
      <w:r>
        <w:rPr>
          <w:rFonts w:cs="Times New Roman" w:ascii="Times New Roman" w:hAnsi="Times New Roman"/>
          <w:b w:val="false"/>
          <w:bCs w:val="false"/>
          <w:color w:val="000000"/>
          <w:sz w:val="20"/>
          <w:szCs w:val="20"/>
        </w:rPr>
        <w:t>«О персональных данных» или других нормативных правовых актов либо другие основания)</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Уничтожение персональных данных предлагается произвести способом:</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ind w:left="284" w:right="283" w:hanging="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удаление, вымарывание); уничтожение материального носителя</w:t>
      </w:r>
      <w:r>
        <w:rPr>
          <w:rFonts w:cs="Arial" w:ascii="Arial" w:hAnsi="Arial"/>
          <w:b w:val="false"/>
          <w:bCs w:val="false"/>
          <w:color w:val="000000"/>
          <w:sz w:val="20"/>
          <w:szCs w:val="20"/>
        </w:rPr>
        <w:br/>
      </w:r>
      <w:r>
        <w:rPr>
          <w:rFonts w:cs="Times New Roman" w:ascii="Times New Roman" w:hAnsi="Times New Roman"/>
          <w:b w:val="false"/>
          <w:bCs w:val="false"/>
          <w:color w:val="000000"/>
          <w:sz w:val="20"/>
          <w:szCs w:val="20"/>
        </w:rP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Arial" w:ascii="Arial" w:hAnsi="Arial"/>
          <w:b w:val="false"/>
          <w:bCs w:val="false"/>
          <w:color w:val="000000"/>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____________</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___ ________ 20 __ года</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фамилия и инициалы)</w:t>
            </w:r>
          </w:p>
        </w:tc>
        <w:tc>
          <w:tcPr>
            <w:tcW w:w="2444"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подпись)</w:t>
            </w:r>
          </w:p>
        </w:tc>
        <w:tc>
          <w:tcPr>
            <w:tcW w:w="3190"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____________</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___ ________ 20 __ года</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фамилия и инициалы)</w:t>
            </w:r>
          </w:p>
        </w:tc>
        <w:tc>
          <w:tcPr>
            <w:tcW w:w="2444"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подпись)</w:t>
            </w:r>
          </w:p>
        </w:tc>
        <w:tc>
          <w:tcPr>
            <w:tcW w:w="3190"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bl>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Arial" w:ascii="Arial" w:hAnsi="Arial"/>
          <w:b w:val="false"/>
          <w:bCs w:val="false"/>
          <w:color w:val="000000"/>
          <w:sz w:val="28"/>
          <w:szCs w:val="28"/>
        </w:rPr>
        <w:t>Ответственный за организацию обработки персональных данных:</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должность)</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____________</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___ ________ 20 __ года</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фамилия и инициалы)</w:t>
            </w:r>
          </w:p>
        </w:tc>
        <w:tc>
          <w:tcPr>
            <w:tcW w:w="2444"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подпись</w:t>
            </w:r>
          </w:p>
        </w:tc>
        <w:tc>
          <w:tcPr>
            <w:tcW w:w="3190"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bl>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2</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26 февраля 2024 года № 1-РР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литик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администрации муниципального округа Ростокино в отношении обработки и защиты персональных данных,</w:t>
      </w:r>
      <w:r>
        <w:rPr>
          <w:rFonts w:cs="Arial" w:ascii="Arial" w:hAnsi="Arial"/>
          <w:b w:val="false"/>
          <w:bCs w:val="false"/>
          <w:color w:val="000000"/>
        </w:rPr>
        <w:t xml:space="preserve"> сбор</w:t>
      </w:r>
      <w:r>
        <w:rPr>
          <w:rFonts w:cs="Times New Roman" w:ascii="Times New Roman" w:hAnsi="Times New Roman"/>
          <w:color w:val="000000"/>
          <w:sz w:val="28"/>
          <w:szCs w:val="28"/>
        </w:rPr>
        <w:t xml:space="preserve"> которых осуществляется с использованием официального сайта органов местного самоуправления муниципального округа Ростокино</w:t>
      </w:r>
    </w:p>
    <w:p>
      <w:pPr>
        <w:pStyle w:val="Normal"/>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 Общие положени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Настоящая Политика определяет общие условия обработки и обеспечения безопасности в администрации муниципального округа Ростокино (далее – администрация) персональных данных, сбор которых осуществляется с использованием официального сайта органов местного самоуправления муниципального округа Ростокино, размещенного по адресу: </w:t>
      </w:r>
      <w:hyperlink r:id="rId14">
        <w:r>
          <w:rPr>
            <w:rStyle w:val="InternetLink"/>
            <w:rFonts w:cs="Times New Roman" w:ascii="Times New Roman" w:hAnsi="Times New Roman"/>
            <w:b w:val="false"/>
            <w:bCs w:val="false"/>
            <w:color w:val="0000FF"/>
            <w:sz w:val="28"/>
            <w:szCs w:val="28"/>
            <w:u w:val="single"/>
          </w:rPr>
          <w:t>http://www.rostokino.info/</w:t>
        </w:r>
      </w:hyperlink>
      <w:r>
        <w:rPr>
          <w:rFonts w:cs="Times New Roman" w:ascii="Times New Roman" w:hAnsi="Times New Roman"/>
          <w:b w:val="false"/>
          <w:bCs w:val="false"/>
          <w:color w:val="000000"/>
          <w:sz w:val="28"/>
          <w:szCs w:val="28"/>
        </w:rPr>
        <w:t> в информационно-телекоммуникационной сети «Интернет» (далее – официальный сай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Действие настоящей Политики распространяется на все процессы (процедуры) в администрации по обработке персональных данных, сбор которых осуществляется с использованием официального сайта (далее – персональные данные), а также на всех муниципальных служащих (работников) администрации и третьих лиц, участвующих в таких процессах (процедур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Действие настоящей Политики распространяется на все персональные данные, которые администрация может получить о пользователях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Действие настоящей Политики не распространяется на обработку и защиту персональных данных, в том числе размещаемых на официальном сайте, сбор которых осуществляется без использования официального сайта.</w:t>
      </w:r>
    </w:p>
    <w:p>
      <w:pPr>
        <w:pStyle w:val="Normal"/>
        <w:spacing w:lineRule="atLeast" w:line="26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 Термины и их определени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 В настоящей Политике используются следующие термин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3. Оператор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 Ростокино (далее – органы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6. Пользователь официальным сайтом – физическое лицо (субъект персональных данных), имеющее доступ к официальному сайту посредством информационно-телекоммуникационной сети «Интернет» и использующее официальный сайт, с помощью которых осуществляется сбор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3. Цели обработки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  Администрация осуществляет обработку персональных данных, в том числе их сбор с использованием официального сайта, в ц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1. Обеспечения доступа пользователей информацией к информации о деятельности органов местного самоуправления, размещенной на официальном сайт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w:t>
      </w:r>
      <w:hyperlink r:id="rId15" w:tgtFrame="_blank">
        <w:r>
          <w:rPr>
            <w:rStyle w:val="InternetLink"/>
            <w:rFonts w:cs="Times New Roman" w:ascii="Times New Roman" w:hAnsi="Times New Roman"/>
            <w:b w:val="false"/>
            <w:bCs w:val="false"/>
            <w:sz w:val="28"/>
            <w:szCs w:val="28"/>
          </w:rPr>
          <w:t>от 9 февраля 2009 года № 8-ФЗ</w:t>
        </w:r>
      </w:hyperlink>
      <w:r>
        <w:rPr>
          <w:rFonts w:cs="Times New Roman" w:ascii="Times New Roman" w:hAnsi="Times New Roman"/>
          <w:b w:val="false"/>
          <w:bCs w:val="false"/>
          <w:sz w:val="28"/>
          <w:szCs w:val="28"/>
        </w:rPr>
        <w:t> </w:t>
      </w:r>
      <w:r>
        <w:rPr>
          <w:rFonts w:cs="Times New Roman" w:ascii="Times New Roman" w:hAnsi="Times New Roman"/>
          <w:b w:val="false"/>
          <w:bCs w:val="false"/>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4. Реализации права жителей муниципального округа Ростокино (далее – жители) на участие в осуществлении местного самоуправления на территории муниципального округа Ростокино (далее – муниципальный округ) путем внесения своих замечаний, предложений, выражения своего мнения иным способом по вопросам, вынесенным на публичные слушания, опрос граждан, а также подтверждения права жителей на участие в осуществлении местного самоуправления в указанных форм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 Не допускается обработка персональных данных, несовместимая с целями сбор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4. Правовые основания обработки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 Правовыми основаниями обработки персональных данных в администрации для достижения целей, предусмотренных пунктом 3.1 настоящей Политики, являютс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 Федеральный закон от 6 октября 2003 года № </w:t>
      </w:r>
      <w:hyperlink r:id="rId16" w:tgtFrame="_blank">
        <w:r>
          <w:rPr>
            <w:rStyle w:val="InternetLink"/>
            <w:rFonts w:cs="Times New Roman" w:ascii="Times New Roman" w:hAnsi="Times New Roman"/>
            <w:b w:val="false"/>
            <w:bCs w:val="false"/>
            <w:color w:val="0000FF"/>
            <w:sz w:val="28"/>
            <w:szCs w:val="28"/>
          </w:rPr>
          <w:t>131-ФЗ</w:t>
        </w:r>
      </w:hyperlink>
      <w:r>
        <w:rPr>
          <w:rFonts w:cs="Times New Roman" w:ascii="Times New Roman" w:hAnsi="Times New Roman"/>
          <w:b w:val="false"/>
          <w:bCs w:val="false"/>
          <w:color w:val="000000"/>
          <w:sz w:val="28"/>
          <w:szCs w:val="28"/>
        </w:rPr>
        <w:t>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 Федеральный закон «О порядке рассмотрения обращений граждан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3. 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4. Гражданский кодекс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5. Федеральный закон от 6 октября 2003 года № </w:t>
      </w:r>
      <w:hyperlink r:id="rId17" w:tgtFrame="_blank">
        <w:r>
          <w:rPr>
            <w:rStyle w:val="InternetLink"/>
            <w:rFonts w:cs="Times New Roman" w:ascii="Times New Roman" w:hAnsi="Times New Roman"/>
            <w:b w:val="false"/>
            <w:bCs w:val="false"/>
            <w:color w:val="0000FF"/>
            <w:sz w:val="28"/>
            <w:szCs w:val="28"/>
          </w:rPr>
          <w:t>131-ФЗ</w:t>
        </w:r>
      </w:hyperlink>
      <w:r>
        <w:rPr>
          <w:rFonts w:cs="Times New Roman" w:ascii="Times New Roman" w:hAnsi="Times New Roman"/>
          <w:b w:val="false"/>
          <w:bCs w:val="false"/>
          <w:color w:val="000000"/>
          <w:sz w:val="28"/>
          <w:szCs w:val="28"/>
        </w:rPr>
        <w:t>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6. 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ascii="Times New Roman" w:hAnsi="Times New Roman"/>
          <w:b w:val="false"/>
          <w:bCs w:val="false"/>
          <w:color w:val="000000"/>
          <w:sz w:val="28"/>
          <w:szCs w:val="28"/>
        </w:rPr>
        <w:t>4.1.7. Федеральный закон </w:t>
      </w:r>
      <w:hyperlink r:id="rId18" w:tgtFrame="_blank">
        <w:r>
          <w:rPr>
            <w:rStyle w:val="InternetLink"/>
            <w:rFonts w:cs="Times New Roman" w:ascii="Times New Roman" w:hAnsi="Times New Roman"/>
            <w:b w:val="false"/>
            <w:bCs w:val="false"/>
            <w:color w:val="0000FF"/>
            <w:sz w:val="28"/>
            <w:szCs w:val="28"/>
          </w:rPr>
          <w:t>от 2 марта 2007 года № 25-ФЗ</w:t>
        </w:r>
      </w:hyperlink>
      <w:r>
        <w:rPr>
          <w:rFonts w:cs="Times New Roman" w:ascii="Times New Roman" w:hAnsi="Times New Roman"/>
          <w:b w:val="false"/>
          <w:bCs w:val="false"/>
          <w:color w:val="000000"/>
          <w:sz w:val="28"/>
          <w:szCs w:val="28"/>
        </w:rPr>
        <w:t> «О муниципальной службе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8. Федеральный закон </w:t>
      </w:r>
      <w:hyperlink r:id="rId19" w:tgtFrame="_blank">
        <w:r>
          <w:rPr>
            <w:rStyle w:val="InternetLink"/>
            <w:rFonts w:cs="Times New Roman" w:ascii="Times New Roman" w:hAnsi="Times New Roman"/>
            <w:b w:val="false"/>
            <w:bCs w:val="false"/>
            <w:color w:val="0000FF"/>
            <w:sz w:val="28"/>
            <w:szCs w:val="28"/>
          </w:rPr>
          <w:t>от 25 декабря 2008 года № 273-ФЗ</w:t>
        </w:r>
      </w:hyperlink>
      <w:r>
        <w:rPr>
          <w:rFonts w:cs="Times New Roman" w:ascii="Times New Roman" w:hAnsi="Times New Roman"/>
          <w:b w:val="false"/>
          <w:bCs w:val="false"/>
          <w:color w:val="000000"/>
          <w:sz w:val="28"/>
          <w:szCs w:val="28"/>
        </w:rPr>
        <w:t> «О противодействии корруп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9. Федеральный закон </w:t>
      </w:r>
      <w:hyperlink r:id="rId20" w:tgtFrame="_blank">
        <w:r>
          <w:rPr>
            <w:rStyle w:val="InternetLink"/>
            <w:rFonts w:cs="Times New Roman" w:ascii="Times New Roman" w:hAnsi="Times New Roman"/>
            <w:b w:val="false"/>
            <w:bCs w:val="false"/>
            <w:color w:val="0000FF"/>
            <w:sz w:val="28"/>
            <w:szCs w:val="28"/>
          </w:rPr>
          <w:t>от 9 февраля 2009 года № 8-ФЗ</w:t>
        </w:r>
      </w:hyperlink>
      <w:r>
        <w:rPr>
          <w:rFonts w:cs="Times New Roman" w:ascii="Times New Roman" w:hAnsi="Times New Roman"/>
          <w:b w:val="false"/>
          <w:bCs w:val="false"/>
          <w:color w:val="000000"/>
          <w:sz w:val="28"/>
          <w:szCs w:val="28"/>
        </w:rPr>
        <w:t>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0. Федеральный закон </w:t>
      </w:r>
      <w:hyperlink r:id="rId21" w:tgtFrame="_blank">
        <w:r>
          <w:rPr>
            <w:rStyle w:val="InternetLink"/>
            <w:rFonts w:cs="Times New Roman" w:ascii="Times New Roman" w:hAnsi="Times New Roman"/>
            <w:b w:val="false"/>
            <w:bCs w:val="false"/>
            <w:color w:val="0000FF"/>
            <w:sz w:val="28"/>
            <w:szCs w:val="28"/>
          </w:rPr>
          <w:t>от 27 июля 2010 года № 210-ФЗ</w:t>
        </w:r>
      </w:hyperlink>
      <w:r>
        <w:rPr>
          <w:rFonts w:cs="Times New Roman" w:ascii="Times New Roman" w:hAnsi="Times New Roman"/>
          <w:b w:val="false"/>
          <w:bCs w:val="false"/>
          <w:color w:val="000000"/>
          <w:sz w:val="28"/>
          <w:szCs w:val="28"/>
        </w:rPr>
        <w:t> «Об организации предоставления государственных и муниципальных услуг».</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1. 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2. 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3. 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4. Закон города Москвы </w:t>
      </w:r>
      <w:hyperlink r:id="rId22" w:tgtFrame="_blank">
        <w:r>
          <w:rPr>
            <w:rStyle w:val="InternetLink"/>
            <w:rFonts w:cs="Times New Roman" w:ascii="Times New Roman" w:hAnsi="Times New Roman"/>
            <w:b w:val="false"/>
            <w:bCs w:val="false"/>
            <w:color w:val="0000FF"/>
            <w:sz w:val="28"/>
            <w:szCs w:val="28"/>
          </w:rPr>
          <w:t>от 6 ноября 2002 года № 56</w:t>
        </w:r>
      </w:hyperlink>
      <w:r>
        <w:rPr>
          <w:rFonts w:cs="Times New Roman" w:ascii="Times New Roman" w:hAnsi="Times New Roman"/>
          <w:b w:val="false"/>
          <w:bCs w:val="false"/>
          <w:color w:val="000000"/>
          <w:sz w:val="28"/>
          <w:szCs w:val="28"/>
        </w:rPr>
        <w:t> «Об организации местного самоуправления в городе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5. Закон города Москвы </w:t>
      </w:r>
      <w:hyperlink r:id="rId23" w:tgtFrame="_blank">
        <w:r>
          <w:rPr>
            <w:rStyle w:val="InternetLink"/>
            <w:rFonts w:cs="Times New Roman" w:ascii="Times New Roman" w:hAnsi="Times New Roman"/>
            <w:b w:val="false"/>
            <w:bCs w:val="false"/>
            <w:color w:val="0000FF"/>
            <w:sz w:val="28"/>
            <w:szCs w:val="28"/>
          </w:rPr>
          <w:t>от 22 октября 2008 года № 50</w:t>
        </w:r>
      </w:hyperlink>
      <w:r>
        <w:rPr>
          <w:rFonts w:cs="Times New Roman" w:ascii="Times New Roman" w:hAnsi="Times New Roman"/>
          <w:b w:val="false"/>
          <w:bCs w:val="false"/>
          <w:color w:val="000000"/>
          <w:sz w:val="28"/>
          <w:szCs w:val="28"/>
        </w:rPr>
        <w:t> «О муниципальной службе в городе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6. Закон города Москвы от 11 июля 2012 года N 39 «О наделении органов местного самоуправления муниципальных округов в городе Москве отдельными полномочиями города Москвы».</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7. Закона города Москвы от 17 декабря 2014 года № 64 «О мерах по противодействию коррупции в города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8. Устав муниципального округа Ростокино.</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9. Решение Совета депутатов муниципального округа Ростокино от 06 июня 2013 года № 9.21-2013 «Об утверждении Регламента Совета депутатов муниципального округа Ростокино».</w:t>
      </w:r>
    </w:p>
    <w:p>
      <w:pPr>
        <w:pStyle w:val="Normal"/>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 xml:space="preserve">4.1.20. Решение Совета депутатов муниципального округа Ростокино от </w:t>
      </w:r>
      <w:r>
        <w:rPr>
          <w:rFonts w:cs="Times New Roman" w:ascii="Times New Roman" w:hAnsi="Times New Roman"/>
          <w:b w:val="false"/>
          <w:bCs w:val="false"/>
          <w:sz w:val="28"/>
          <w:szCs w:val="28"/>
        </w:rPr>
        <w:t xml:space="preserve">12 ноября 2019 года № 11/4 </w:t>
      </w:r>
      <w:r>
        <w:rPr>
          <w:rFonts w:cs="Times New Roman" w:ascii="Times New Roman" w:hAnsi="Times New Roman"/>
          <w:b w:val="false"/>
          <w:bCs w:val="false"/>
          <w:color w:val="C00000"/>
          <w:sz w:val="28"/>
          <w:szCs w:val="28"/>
        </w:rPr>
        <w:t>«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21. Решение Совета депутатов муниципального округа Ростокино от 21 июня 2016 года № 9/5 «Об утверждении порядка организации доступа к информации о деятельности органов местного самоуправления муниципального округа Ростокино».</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22. Распоряжение администрации муниципального округа Ростокино от 14 июня 2018 года № 23-РР «О Регламенте администрации муниципального округа Ростокино в городе Москве».</w:t>
      </w:r>
    </w:p>
    <w:p>
      <w:pPr>
        <w:pStyle w:val="Normal"/>
        <w:shd w:fill="FFFFFF" w:val="clear"/>
        <w:ind w:firstLine="709"/>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4.1.23. Постановление администрации муниципального округа Ростокино от 23 мая 2016 года № 4-ПР «О предоставлении муниципальных услуг».</w:t>
      </w:r>
    </w:p>
    <w:p>
      <w:pPr>
        <w:pStyle w:val="Normal"/>
        <w:shd w:fill="FFFFFF" w:val="clear"/>
        <w:ind w:firstLine="709"/>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4.1.24. Постановление администрации муниципального округа Ростокино от 22 июня 2016 года № 6-ПР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5. Постановление администрации муниципального округа Ростокино от 22 июня 2016 года № 7-ПР «Об утверждении Административного регламента предоставления муниципальной услуги «Регистрация трудовых договоров, заключаемых работодателями – физическими лицами, не являющимися индивидуальными предпринимателями, с работниками, регистрация факта прекращения трудового договора».</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6. Постановление администрации муниципального округа Ростокино от 22 июня 2016 года № 8-ПР «Об утверждении Административного регламента предоставления муниципальной услуги «Регистрация уставов территориальных общественных самоуправлений».</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7. Решение Совета депутатов муниципального округа Ростокино от 16 января 2024 года № 1/2 «Об утверждении Правил аккредитации журналистов средств массовой информации при органах местного самоуправления муниципального округа Ростокино в городе Москве».</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28. Постановление главы муниципального округа Ростокино от 16 июня 2019 года № 8/7 «Об информации о деятельности Совета депутатов муниципального округа Ростокино, размещаемой на официальном сайте муниципального округа в информационно-телекоммуникационной сети «Интернет».</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29. Решение Совета депутатов муниципального округа Ростокино от 16 июля 2019 года № 1-ПР «Об утверждении перечня информации о деятельности главы муниципального округа Ростокино, размещаемой на официальном сайте муниципального округа в информационно-телекоммуникационной сети «Интернет».</w:t>
      </w:r>
    </w:p>
    <w:p>
      <w:pPr>
        <w:pStyle w:val="Normal"/>
        <w:shd w:fill="FFFFFF" w:val="clear"/>
        <w:ind w:firstLine="709"/>
        <w:jc w:val="both"/>
        <w:rPr>
          <w:rFonts w:ascii="Arial" w:hAnsi="Arial" w:cs="Arial"/>
          <w:b w:val="false"/>
          <w:b w:val="false"/>
          <w:bCs w:val="false"/>
          <w:color w:val="000000"/>
        </w:rPr>
      </w:pPr>
      <w:r>
        <w:rPr>
          <w:rFonts w:cs="Arial" w:ascii="Arial" w:hAnsi="Arial"/>
          <w:b w:val="false"/>
          <w:bCs w:val="false"/>
          <w:color w:val="000000"/>
        </w:rPr>
        <w:t>4.1.</w:t>
      </w:r>
      <w:r>
        <w:rPr>
          <w:rFonts w:cs="Times New Roman" w:ascii="Times New Roman" w:hAnsi="Times New Roman"/>
          <w:b w:val="false"/>
          <w:bCs w:val="false"/>
          <w:color w:val="000000"/>
          <w:sz w:val="28"/>
          <w:szCs w:val="28"/>
        </w:rPr>
        <w:t>28</w:t>
      </w:r>
      <w:r>
        <w:rPr>
          <w:rFonts w:cs="Arial" w:ascii="Arial" w:hAnsi="Arial"/>
          <w:b w:val="false"/>
          <w:bCs w:val="false"/>
          <w:color w:val="000000"/>
        </w:rPr>
        <w:t xml:space="preserve">. </w:t>
      </w:r>
      <w:r>
        <w:rPr>
          <w:rFonts w:cs="Times New Roman" w:ascii="Times New Roman" w:hAnsi="Times New Roman"/>
          <w:b w:val="false"/>
          <w:bCs w:val="false"/>
          <w:color w:val="000000"/>
          <w:sz w:val="28"/>
          <w:szCs w:val="28"/>
        </w:rPr>
        <w:t>Постановление администрации муниципального округа Ростокино от 16 июля 2019 года № 6-ПР «Об утверждении перечня информации о деятельности администрации муниципального округа Ростокино, размещаемой на официальном сайте муниципального округа в информационно-телекоммуникационной сети «Интернет».</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9. Договоры, заключаемые между </w:t>
      </w:r>
      <w:r>
        <w:rPr>
          <w:rFonts w:cs="Times New Roman" w:ascii="Times New Roman" w:hAnsi="Times New Roman"/>
          <w:b w:val="false"/>
          <w:bCs w:val="false"/>
          <w:i/>
          <w:iCs/>
          <w:color w:val="000000"/>
          <w:sz w:val="28"/>
          <w:szCs w:val="28"/>
        </w:rPr>
        <w:t>администрацией </w:t>
      </w:r>
      <w:r>
        <w:rPr>
          <w:rFonts w:cs="Times New Roman" w:ascii="Times New Roman" w:hAnsi="Times New Roman"/>
          <w:b w:val="false"/>
          <w:bCs w:val="false"/>
          <w:color w:val="000000"/>
          <w:sz w:val="28"/>
          <w:szCs w:val="28"/>
        </w:rPr>
        <w:t>и субъектами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9. Согласия на обработку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5. Категории, основные права и обязанности субъектов,</w:t>
      </w:r>
      <w:r>
        <w:rPr>
          <w:rFonts w:cs="Arial" w:ascii="Arial" w:hAnsi="Arial"/>
          <w:b w:val="false"/>
          <w:bCs w:val="false"/>
          <w:color w:val="000000"/>
        </w:rPr>
        <w:t xml:space="preserve"> </w:t>
      </w:r>
      <w:r>
        <w:rPr>
          <w:rFonts w:cs="Times New Roman" w:ascii="Times New Roman" w:hAnsi="Times New Roman"/>
          <w:bCs w:val="false"/>
          <w:color w:val="000000"/>
          <w:sz w:val="28"/>
          <w:szCs w:val="28"/>
        </w:rPr>
        <w:t>персональные</w:t>
      </w:r>
      <w:r>
        <w:rPr>
          <w:rFonts w:cs="Times New Roman" w:ascii="Times New Roman" w:hAnsi="Times New Roman"/>
          <w:color w:val="000000"/>
          <w:sz w:val="28"/>
          <w:szCs w:val="28"/>
        </w:rPr>
        <w:t xml:space="preserve"> данные которых обрабатываются в администрации</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  Администрация осуществляет в целях, указанных в пункте 3.1 настоящей Политики, с помощью официального сайта сбор персональных данных следующих субъектов персональных данных – пользователей официальным сайтом:</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ользователей информацией, в том числе обратившихся в органы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граждан, в том числе иностранных граждан и лиц без гражданства, направивших в органы местного самоуправления обращения в соответствии с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жителей, участвующих в осуществлении местного самоуправления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субъектов персональных данных, представителей субъектов персональных данных, обратившихся в администрацию в соответствии с Федеральным законом «О персональных данных»;</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 Пользователь официальным сайтом имеет прав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спользовать свои персональные данные по своему усмотрению, в том числе в целях, установленных настоящей Политико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направлять в администрацию запросы на получение информации, касающейся обработки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ринимать предусмотренные законом меры по защите своих прав, в том числе обжаловать действия (бездействие) администрации в порядке, установленном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отозвать свое согласие на обработку своих персональных данных, предоставленное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3. Право пользователя официальным сайтом на доступ к его персональным данным может быть ограничено в соответствии с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4. Пользователь официальным сайтом обяз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редоставлять администрации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не нарушать права других пользователей официальным сайтом в области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сполнять иные обязанности, когда такие обязанности возникают у пользователя официальным сайтом в ходе обработки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6. Категории и перечень обрабатываемых персональных данных,</w:t>
      </w:r>
      <w:r>
        <w:rPr>
          <w:rFonts w:cs="Arial" w:ascii="Arial" w:hAnsi="Arial"/>
          <w:b w:val="false"/>
          <w:bCs w:val="false"/>
          <w:color w:val="000000"/>
        </w:rPr>
        <w:t xml:space="preserve"> </w:t>
      </w:r>
      <w:r>
        <w:rPr>
          <w:rFonts w:cs="Times New Roman" w:ascii="Times New Roman" w:hAnsi="Times New Roman"/>
          <w:bCs w:val="false"/>
          <w:color w:val="000000"/>
          <w:sz w:val="28"/>
          <w:szCs w:val="28"/>
        </w:rPr>
        <w:t>случаи</w:t>
      </w:r>
      <w:r>
        <w:rPr>
          <w:rFonts w:cs="Times New Roman" w:ascii="Times New Roman" w:hAnsi="Times New Roman"/>
          <w:color w:val="000000"/>
          <w:sz w:val="28"/>
          <w:szCs w:val="28"/>
        </w:rPr>
        <w:t xml:space="preserve"> их обработки и действия по их обработке</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 С целью, указанной в пунктах 3.1.1 и 3.1.2 настоящей Политики, администрация осуществляет обработку следующих персональных данных пользователей информацией и их представ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1. Персональные данные, указанные в запросе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б)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номер телефона и (или) фак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г)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3. С целью, указанной в пункте 3.1.3 настоящей Политики, администрация осуществляет обработку следующих персональных данных граждан, в том числе иностранных граждан и лиц без гражданства:</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5. С целью, указанной в пункте 3.1.4 настоящей Политики, администрация осуществляет обработку следующих персональных данных ж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адрес регистрации по месту жительства (месту пребывания)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7. С целью, указанной в пункте 3.1.5 настоящей Политики, администрация осуществляет обработку следующих персональных данных субъектов персональных данных и их представ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очтовый адрес, адрес электронной почты, указанные в обращении,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7. Основные обязанности и права администрации как оператор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  Администрация обязан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на доступ к его персональным данным ограничено в соответствии с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  Администрация впра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8. Порядок, условия и сроки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 Обработка персональных данных в администрации 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администрации, утвержденными распоряжением администрации (далее – Правила обработки персональных данных), и иными муниципальными правовыми актами муниципального округа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 Для получения доступа к информации, размещенной на официальном сайте регистрация и создание учетных записей пользователей официальным сайтом не требуютс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3.  Администрация принимает 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5. При обработке персональных данных, осуществляемой без использования средств автоматизации, администрация 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6. При обработке персональных данных с использованием средств автоматизации администрация 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7. 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 соответствующих форм, за исключением случаев, предусмотренных пунктом 8.8 настоящей Полити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9. В администрации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дминистрацией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1. Администрация не осуществляет трансграничную передач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4.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9. Уточнение, блокирование и уничтожение персональных данных.</w:t>
      </w:r>
      <w:r>
        <w:rPr>
          <w:rFonts w:cs="Arial" w:ascii="Arial" w:hAnsi="Arial"/>
          <w:b w:val="false"/>
          <w:bCs w:val="false"/>
          <w:color w:val="000000"/>
        </w:rPr>
        <w:br/>
      </w:r>
      <w:r>
        <w:rPr>
          <w:rFonts w:cs="Times New Roman" w:ascii="Times New Roman" w:hAnsi="Times New Roman"/>
          <w:color w:val="000000"/>
          <w:sz w:val="28"/>
          <w:szCs w:val="28"/>
        </w:rPr>
        <w:t>Рассмотрение обращений и запросо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 Уточнение персональных данных, обрабатываемых администрацией,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 Уточне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3.  Администрация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5. Блокирова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7. Уничтоже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8. Субъекты персональных данных вправе обратиться или направить (представить) запросы в администрацию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9.  Администрация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0. Меры по обеспечению выполнения обязанностей оператора</w:t>
      </w:r>
      <w:r>
        <w:rPr>
          <w:rFonts w:cs="Arial" w:ascii="Arial" w:hAnsi="Arial"/>
          <w:b w:val="false"/>
          <w:bCs w:val="false"/>
          <w:color w:val="000000"/>
        </w:rPr>
        <w:br/>
      </w:r>
      <w:r>
        <w:rPr>
          <w:rFonts w:cs="Times New Roman" w:ascii="Times New Roman" w:hAnsi="Times New Roman"/>
          <w:color w:val="000000"/>
          <w:sz w:val="28"/>
          <w:szCs w:val="28"/>
        </w:rPr>
        <w:t>и обеспечению безопасности персональных данных при их обработ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  Администрация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1. Назначает ответственного за организацию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2. Знакомит муниципальных служащих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работник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3. Утверждае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б) правила осуществления внутреннего контроля соответствия обработки персональных данных в администрации требованиям к защите персональных данных, установленны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правила рассмотрения запросов субъектов персональных данных или их представителей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г) правила работы в администрации с обезличенными данными в случае обезличива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 порядок доступа муниципальных служащих администрации в помещения, в которых ведется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6. При эксплуатации информационных систем персональных данных, оператором которых является администрация,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8. Организует проведение периодических проверок условий обработки персональных данных в администрации в целях осуществления внутреннего контроля соответствия обработки персональных данных установленным требования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9. Оценивает вред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  Администрация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2. Введет учет машинных носителей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3. Обеспечивает обнаружение фактов несанкционированного доступа к персональным дан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1. Заключительные полож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2.  Администрация 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 Настоящая Политика и внесенные в нее изменения подлежат размещению на официальном сайте, в том числе на его страницах, с использованием которых осуществляется сбор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4. Продолжая пользоваться официальным сайтом,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3</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26 февраля 2024 года  № 1-РР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рассмотрения запросов субъектов персональных данных или их представителей в администрации муниципального округа Ростокино</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бщие положения</w:t>
      </w:r>
    </w:p>
    <w:p>
      <w:pPr>
        <w:pStyle w:val="Normal"/>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bookmarkStart w:id="9" w:name="Par0"/>
      <w:bookmarkEnd w:id="9"/>
      <w:r>
        <w:rPr>
          <w:rFonts w:cs="Times New Roman" w:ascii="Times New Roman" w:hAnsi="Times New Roman"/>
          <w:b w:val="false"/>
          <w:bCs w:val="false"/>
          <w:color w:val="000000"/>
          <w:sz w:val="28"/>
          <w:szCs w:val="28"/>
        </w:rPr>
        <w:t>1. Настоящие Правила определяют порядок рассмотрения в администрации муниципального округа Ростокино (далее –администрация) запросов субъекта персональных данных или его представителей (далее – запро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о предоставле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формации о наличии в администрации персональных данных, относящихся к этому субъекту (далее – информ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возможности ознакомления в администрации с персональными данными, относящимися к этому субъекту (далее – ознакомление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о вопросам, указанным в части 1 стать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Субъект персональных данных или его представитель (далее – автор запроса) направляет в администрацию запрос на бумажном носителе по почтовому адресу администрации, в форме электронного документа по адресу электронной почты администрации или представляет запрос на бумажном носителе лично в администрацию в часы ее рабо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Запрос должен содержа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администрации для его реал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рием и регистрацию запросов осуществляет муниципальный служащий администрации, ответственный за прием и регистрацию обращений гражд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Запрос регистрируется в день его получения администрацией. О дате получения запроса его автор может узнать по телефону, указанному на официальном сайте в информационно-телекоммуникационной сети «Интернет»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администрации, ответственный за обработку соответствующих персональных данных (далее – уполномоченный муниципальный служащ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запрос не соответствует условиям, предусмотренным настоящими Правилам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администрация не является оператором персональных данных, относящихся к субъекту, в отношении персональных данных которого администрацией получен запрос.</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Администрация 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Мотивированное уведомление (пункт 8), мотивированный отказ (пункт 9) оформляются на бланке письма администрации (далее – бланк письма), подписываются главой администрации либо уполномоченным им должностным лицом администрации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администрацией запроса в той форме, в которой он был получен.</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предусмотренном абзацем первым пункта 17 настоящих Правил, автор запроса может получить указанные в настоящем пункте уведомление и отказ в администрации, начиная со второго рабочего дня после дня получения администрацией запро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 предоставления информаци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письма, не позднее десяти рабочих дней со дня получения запроса администрацией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Информация излагается в доступной форме, а также таким образом, чтобы исключалась неопределенность в действиях администрации, касающихся обработки персональных данных субъекта таки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 Ответ на запрос подписывает уполномоченное лицо.</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 Если в запросе, составленном на бумажном носителе, не указан способ получения результата рассмотрения запроса, а также не указаны сведения, необходимые администрации для его реализации, автор запроса при предъявлении документа, удостоверяющего его личность, может получить ответ на запрос в администрации в часы ее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вет на запрос, поступивший в администрацию 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иной адрес электронный почты или иной способ получения ответа не указан в запрос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 ознакомления с персональными данным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сли в запросе, составленном на бумажном носителе, не указан способ получения результата рассмотрения запроса, а также не указаны сведения, необходимые администрации для его реализации. В этом случае автор запроса имеет право обратиться (лично, по телефону) в администрацию в часы ее работы в целях определения места, даты и времени ознакомления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 В случае если после ознакомления автора запроса с персональными данными в администрацию 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администрации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утвержденными распоряжением администрации (далее – Правила обработки). О принятых мерах автор запроса в срок, не превышающий десяти рабочих дней со дня окончания совершения соответствующих действий,</w:t>
      </w:r>
      <w:r>
        <w:rPr>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уведомляется в форме 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 рассмотрения отдельных запрос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6. О мерах, принятых администрацией по результатам рассмотрения запроса, указанного в подпункте 2 пункта 1 настоящих Правил, автор запроса в срок, не превышающий десяти рабочих дней со дня окончания таких действий, уведомляется в форме 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ascii="Arial" w:hAnsi="Arial" w:cs="Arial"/>
          <w:b w:val="false"/>
          <w:b w:val="false"/>
          <w:bCs w:val="false"/>
          <w:color w:val="000000"/>
        </w:rPr>
      </w:pPr>
      <w:r>
        <w:rPr>
          <w:rFonts w:cs="Times New Roman" w:ascii="Times New Roman" w:hAnsi="Times New Roman"/>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Заключительные полож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7. Действие настоящих Правил распространяется на обращения субъекта персональных данных или его представителя, поступившие в администрацию по вопросам обработки персональных данных соответствующего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4</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w:t>
      </w:r>
      <w:r>
        <w:rPr>
          <w:rFonts w:cs="Times New Roman" w:ascii="Times New Roman" w:hAnsi="Times New Roman"/>
          <w:b w:val="false"/>
          <w:bCs w:val="false"/>
          <w:color w:val="000000"/>
          <w:sz w:val="28"/>
          <w:szCs w:val="28"/>
          <w:u w:val="single"/>
        </w:rPr>
        <w:t>22 января 2024</w:t>
      </w:r>
      <w:r>
        <w:rPr>
          <w:rFonts w:cs="Times New Roman" w:ascii="Times New Roman" w:hAnsi="Times New Roman"/>
          <w:b w:val="false"/>
          <w:bCs w:val="false"/>
          <w:color w:val="000000"/>
          <w:sz w:val="28"/>
          <w:szCs w:val="28"/>
        </w:rPr>
        <w:t> года  № </w:t>
      </w:r>
      <w:r>
        <w:rPr>
          <w:rFonts w:cs="Times New Roman" w:ascii="Times New Roman" w:hAnsi="Times New Roman"/>
          <w:b w:val="false"/>
          <w:bCs w:val="false"/>
          <w:color w:val="000000"/>
          <w:sz w:val="28"/>
          <w:szCs w:val="28"/>
          <w:u w:val="single"/>
        </w:rPr>
        <w:t>11-р</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существления внутреннего контроля соответствия обработки персональных данных в администрации муниципального округа Ростокино 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астоящие Правила определяют порядок проведения внутреннего контроля соответствия обработки персональных данных в администрации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далее –администрация)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дминистрации Федеральному закону «О персональных данных» и принятым в соответствии с ним иным нормативным правовым актам Российской Федерации, политике администрации в отношении обработки персональных данных, муниципальным правовым актам администрации, принятым (изданным) по отдельным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Внутренний контроль соответствия обработки персональных данных в администрации требованиям и актам, указанным в пункте 1 настоящих Правил (далее – внутренний контроль) осуществляет муниципальный служащий администрации, ответственный за организацию обработки персональных данных в администрации (далее – ответственный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Руководители структурных подразделений администрации, к функциональным обязанностям (компетенции) которых относится обработка персональных данных, осуществляют текущий внутренний контроль 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указывается наименование должности руководителя исполнительно-распорядительного органа либо уполномоченное им должностное лицо администрации и незамедлительно предпринимают меры по устранению выявленных несоответствий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При осуществлении внутреннего контроля проводится проверка (предмет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актуальности перечня (перечней) должностей муниципальной службы в администрации,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актуальности перечня (перечней) должностей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актуальности перечня информационных систем персональных данных, используем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актуальности сведений, содержащихся в уведомлениях об обработке персональных данных, поданных администрацией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соблюдения в администрации принципов обработки персональных данных, определенных статьей 5 Федерального закона «О персональных данных», а также исполнения администрацией обязанностей оператор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соблюдения муниципальными служащими, замещающими должности муниципальной службы в администрации,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требований к защите персональных данных и правил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соблюдения прав субъектов персональных данных, чьи персональные данные обрабатываются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правомерности обработки персональных данных в администрации,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точности персональных данных, обрабатываем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Внутренний контроль осуществляется путем проведения плановых и внеплановых проверок.</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лановые проверки проводятся на основании плана мероприятий по внутреннему контролю (далее – план проверок), утвержденного распоряжением администрации  на календарный год.</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Внеплановые проверки проводятся по решению главы администрации либо уполномоченного им должностного лица администрации (далее – решение о внеплановой проверке), принимаемому на основа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обращения (запроса) субъекта персональных данных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запроса уполномоченного органа по защите пра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сообщения уполномоченного муниципального служащего о выявленных им (ставших ему известными) нарушениях законодательства Российской Федерации при обработке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едмете внутреннего контроля в соответствии с пунктом 3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дате начала и дате оконча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Срок проведения плановой проверки не должен превышать пятнадцати рабочих дн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оведение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оформление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роведение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оформление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ознакомление уполномоченных муниципальных служащих, указанных в подпункте 1 настоящего пункта, с актом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Ответственный за организацию обработки персональных данных имеет прав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беспрепятственно посещать для проведения проверки помещения администрации, в которых осуществляется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По результатам проверки составляется акт проверки, в котором указываются следующие све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дата, время и место составления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основания проведе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предмет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дата начала и дата оконча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результаты проверки,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 установлении неактуальности перечней (сведений), предусмотренных подпунктами 1 – 4 пункта 3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 нарушениях законодательства Российской Федерации при обработке персональных данных в администрации, выявленных при осуществлении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 отсутствии нарушений законодательства Российской Федерации при обработке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едложения о мерах по устранению выявленных несоответствий и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совершены) выявленные несоответствия (наруш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мерах по устранению выявленных нарушений главе администрации.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 Автору обращения (запроса), на основании которого было принято решение о внеплановой проверке, направляется в письменной форме ответ (на бланке письма администрации), подписанный главой администрации либо уполномоченным им должностным лицом администрации, не позднее трех рабочих дней после дня доклад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дминистрации, утвержденными распоряжением администрации, или иными муниципальными правовыми актами администрации.</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5</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к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w:t>
      </w:r>
      <w:r>
        <w:rPr>
          <w:rFonts w:cs="Times New Roman" w:ascii="Times New Roman" w:hAnsi="Times New Roman"/>
          <w:b w:val="false"/>
          <w:bCs w:val="false"/>
          <w:color w:val="000000"/>
          <w:sz w:val="28"/>
          <w:szCs w:val="28"/>
          <w:u w:val="single"/>
        </w:rPr>
        <w:t>22 января 2024</w:t>
      </w:r>
      <w:r>
        <w:rPr>
          <w:rFonts w:cs="Times New Roman" w:ascii="Times New Roman" w:hAnsi="Times New Roman"/>
          <w:b w:val="false"/>
          <w:bCs w:val="false"/>
          <w:color w:val="000000"/>
          <w:sz w:val="28"/>
          <w:szCs w:val="28"/>
        </w:rPr>
        <w:t> года  № </w:t>
      </w:r>
      <w:r>
        <w:rPr>
          <w:rFonts w:cs="Times New Roman" w:ascii="Times New Roman" w:hAnsi="Times New Roman"/>
          <w:b w:val="false"/>
          <w:bCs w:val="false"/>
          <w:color w:val="000000"/>
          <w:sz w:val="28"/>
          <w:szCs w:val="28"/>
          <w:u w:val="single"/>
        </w:rPr>
        <w:t>11-р</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доступа муниципальных служащих</w:t>
      </w:r>
      <w:r>
        <w:rPr>
          <w:rFonts w:cs="Times New Roman" w:ascii="Times New Roman" w:hAnsi="Times New Roman"/>
          <w:b w:val="false"/>
          <w:bCs w:val="false"/>
          <w:color w:val="000000"/>
          <w:sz w:val="20"/>
          <w:szCs w:val="20"/>
        </w:rPr>
        <w:t> </w:t>
      </w:r>
      <w:r>
        <w:rPr>
          <w:rFonts w:cs="Times New Roman" w:ascii="Times New Roman" w:hAnsi="Times New Roman"/>
          <w:color w:val="000000"/>
          <w:sz w:val="28"/>
          <w:szCs w:val="28"/>
        </w:rPr>
        <w:t>в администрации муниципального округа Ростокино в помещения, в которых ведется обработка персональных данных</w:t>
      </w:r>
    </w:p>
    <w:p>
      <w:pPr>
        <w:pStyle w:val="Normal"/>
        <w:ind w:left="5387"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астоящий Порядок определяет правила доступа муниципальных служащих администрации </w:t>
      </w:r>
      <w:bookmarkStart w:id="10" w:name="_Hlk72157213"/>
      <w:r>
        <w:rPr>
          <w:rFonts w:cs="Times New Roman" w:ascii="Times New Roman" w:hAnsi="Times New Roman"/>
          <w:b w:val="false"/>
          <w:bCs w:val="false"/>
          <w:color w:val="000000"/>
          <w:sz w:val="28"/>
          <w:szCs w:val="28"/>
        </w:rPr>
        <w:t>муниципального округа </w:t>
      </w:r>
      <w:bookmarkEnd w:id="10"/>
      <w:r>
        <w:rPr>
          <w:rFonts w:cs="Times New Roman" w:ascii="Times New Roman" w:hAnsi="Times New Roman"/>
          <w:b w:val="false"/>
          <w:bCs w:val="false"/>
          <w:color w:val="000000"/>
          <w:sz w:val="28"/>
          <w:szCs w:val="28"/>
        </w:rPr>
        <w:t>Ростокино (далее –администрация) в помещения администрации,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далее – помещения),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Доступ в помещения имеют муниципальные служащие администрации, замещающие должности муниципальной службы администрации, включенные в перечень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глава администрации и лицо, временно исполняющее его полномочия. Указанный перечень утверждается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запиранием помещения на ключ по окончании рабочего дня (с использованием опечатывающих устройств), а также на время перерывов в течение рабочего дня и при каждом выходе из помещения в рабочее время (без использования опечатывающих устрой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6</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w:t>
      </w:r>
      <w:r>
        <w:rPr>
          <w:rFonts w:cs="Times New Roman" w:ascii="Times New Roman" w:hAnsi="Times New Roman"/>
          <w:b w:val="false"/>
          <w:bCs w:val="false"/>
          <w:color w:val="000000"/>
          <w:sz w:val="28"/>
          <w:szCs w:val="28"/>
          <w:u w:val="single"/>
        </w:rPr>
        <w:t>26 февраля 2024</w:t>
      </w:r>
      <w:r>
        <w:rPr>
          <w:rFonts w:cs="Times New Roman" w:ascii="Times New Roman" w:hAnsi="Times New Roman"/>
          <w:b w:val="false"/>
          <w:bCs w:val="false"/>
          <w:color w:val="000000"/>
          <w:sz w:val="28"/>
          <w:szCs w:val="28"/>
        </w:rPr>
        <w:t> года  № </w:t>
      </w:r>
      <w:r>
        <w:rPr>
          <w:rFonts w:cs="Times New Roman" w:ascii="Times New Roman" w:hAnsi="Times New Roman"/>
          <w:b w:val="false"/>
          <w:bCs w:val="false"/>
          <w:color w:val="000000"/>
          <w:sz w:val="28"/>
          <w:szCs w:val="28"/>
          <w:u w:val="single"/>
        </w:rPr>
        <w:t>1-РР</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работы в администрации муниципального округа Ростокино с обезличенными данными в случае обезличивания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16"/>
          <w:szCs w:val="16"/>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астоящие Правила определяют организацию работы в администрации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далее –администрация) с обезличенными данными в случае обезличива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дминистрации,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Обезличенные персональные данные конфиденциальны и не подлежат разглаш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е допускается совместное хранение персональных данных и обезличен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работы в администрации муниципального округа Ростокино с обезличенными данными в случае обезличивания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еречень</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должностей муниципальной службы в администрации муниципального округа Ростокино,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853" w:type="dxa"/>
        <w:jc w:val="center"/>
        <w:tblInd w:w="0" w:type="dxa"/>
        <w:tblLayout w:type="fixed"/>
        <w:tblCellMar>
          <w:top w:w="0" w:type="dxa"/>
          <w:left w:w="108" w:type="dxa"/>
          <w:bottom w:w="0" w:type="dxa"/>
          <w:right w:w="108" w:type="dxa"/>
        </w:tblCellMar>
      </w:tblPr>
      <w:tblGrid>
        <w:gridCol w:w="983"/>
        <w:gridCol w:w="4823"/>
        <w:gridCol w:w="4047"/>
      </w:tblGrid>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w:t>
            </w:r>
            <w:r>
              <w:rPr>
                <w:rFonts w:cs="Times New Roman" w:ascii="Times New Roman" w:hAnsi="Times New Roman"/>
                <w:sz w:val="28"/>
                <w:szCs w:val="28"/>
              </w:rPr>
              <w:t>п/п</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Наименование должности</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Структурное подразделение</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Глава муниципального округа</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Заместитель главы администрации</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Главный бухгалтер – начальник отдела</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Советник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Советник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 </w:t>
      </w:r>
    </w:p>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 </w:t>
      </w:r>
    </w:p>
    <w:p>
      <w:pPr>
        <w:pStyle w:val="Normal"/>
        <w:ind w:left="4956" w:firstLine="708"/>
        <w:rPr>
          <w:rFonts w:ascii="Times New Roman" w:hAnsi="Times New Roman" w:cs="Times New Roman"/>
          <w:b w:val="false"/>
          <w:b w:val="false"/>
          <w:bCs w:val="false"/>
          <w:color w:val="C00000"/>
          <w:sz w:val="28"/>
          <w:szCs w:val="28"/>
        </w:rPr>
      </w:pPr>
      <w:r>
        <w:rPr>
          <w:rFonts w:cs="Times New Roman" w:ascii="Times New Roman" w:hAnsi="Times New Roman"/>
          <w:b w:val="false"/>
          <w:bCs w:val="false"/>
          <w:color w:val="C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val="false"/>
      <w:bCs w:val="fals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BEDB8D87-FB71-47D6-A08B-7000CAA8861A"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23BFA9AF-B847-4F54-8403-F2E327C4305A" TargetMode="External"/><Relationship Id="rId8" Type="http://schemas.openxmlformats.org/officeDocument/2006/relationships/hyperlink" Target="https://pravo-search.minjust.ru/bigs/showDocument.html?id=EB042C48-DE0E-4DBE-8305-4D48DDDB63A2" TargetMode="External"/><Relationship Id="rId9" Type="http://schemas.openxmlformats.org/officeDocument/2006/relationships/hyperlink" Target="https://pravo-search.minjust.ru/bigs/showDocument.html?id=3E7C8FAB-21B7-4F09-91E0-9240C75049F0" TargetMode="External"/><Relationship Id="rId10" Type="http://schemas.openxmlformats.org/officeDocument/2006/relationships/hyperlink" Target="https://pravo-search.minjust.ru/bigs/showDocument.html?id=D8564A60-EE15-4D81-B3A5-C55D37EE8DF1" TargetMode="External"/><Relationship Id="rId11" Type="http://schemas.openxmlformats.org/officeDocument/2006/relationships/hyperlink" Target="https://pravo-search.minjust.ru/bigs/showDocument.html?id=F76F572A-3F2E-4D2F-9617-0DB5383A6FC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EDB8D87-FB71-47D6-A08B-7000CAA8861A" TargetMode="External"/><Relationship Id="rId14" Type="http://schemas.openxmlformats.org/officeDocument/2006/relationships/hyperlink" Target="https://ochakovo-matv.ru/" TargetMode="External"/><Relationship Id="rId15" Type="http://schemas.openxmlformats.org/officeDocument/2006/relationships/hyperlink" Target="https://pravo-search.minjust.ru/bigs/showDocument.html?id=BEDB8D87-FB71-47D6-A08B-7000CAA8861A"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BBF89570-6239-4CFB-BDBA-5B454C14E321" TargetMode="External"/><Relationship Id="rId19" Type="http://schemas.openxmlformats.org/officeDocument/2006/relationships/hyperlink" Target="https://pravo-search.minjust.ru/bigs/showDocument.html?id=9AA48369-618A-4BB4-B4B8-AE15F2B7EBF6" TargetMode="External"/><Relationship Id="rId20" Type="http://schemas.openxmlformats.org/officeDocument/2006/relationships/hyperlink" Target="https://pravo-search.minjust.ru/bigs/showDocument.html?id=BEDB8D87-FB71-47D6-A08B-7000CAA8861A"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3E7C8FAB-21B7-4F09-91E0-9240C75049F0" TargetMode="External"/><Relationship Id="rId23" Type="http://schemas.openxmlformats.org/officeDocument/2006/relationships/hyperlink" Target="https://pravo-search.minjust.ru/bigs/showDocument.html?id=D8564A60-EE15-4D81-B3A5-C55D37EE8DF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2:00Z</dcterms:created>
  <dc:creator>User</dc:creator>
  <dc:description/>
  <cp:keywords/>
  <dc:language>en-US</dc:language>
  <cp:lastModifiedBy>User</cp:lastModifiedBy>
  <cp:lastPrinted>2023-03-16T11:24:00Z</cp:lastPrinted>
  <dcterms:modified xsi:type="dcterms:W3CDTF">2025-07-14T07:52:00Z</dcterms:modified>
  <cp:revision>2</cp:revision>
  <dc:subject/>
  <dc:title>РОССИЙСКАЯ ФЕДЕРАЦИЯ</dc:title>
</cp:coreProperties>
</file>