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МУНИЦИПАЛЬНОГО ОКРУГА РОСТОКИНО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СТАНОВЛЕНИЕ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источников доходов бюдж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осто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47.1 Бюджетного кодекса Российской Федерации, постановлением Правительства Российской  Федерации от 31 августа 2016 года № 868 « О порядке формирования и ведения перечня источников доходов  Российской Федерации», постановлением Правительства Москвы от 10 октября 2017 года № 749-ПП «О порядке формирования, ведения реестра источников доходов бюджета города Москвы и реестра источников доходов бюджета Московского городского фонда обязательного медицинского страхования и представления в Департамент финансов города Москвы реестра источников доходов бюджета Московского городского фонда обязательного медицинского страхования и реестров источников доходов бюджетов внутригородских муниципальных образований в городе Москве», </w:t>
      </w:r>
      <w:r>
        <w:rPr>
          <w:rFonts w:cs="Times New Roman" w:ascii="Times New Roman" w:hAnsi="Times New Roman"/>
          <w:bCs/>
          <w:sz w:val="28"/>
          <w:szCs w:val="28"/>
        </w:rPr>
        <w:t>Положением о бюджетном процессе в муниципальном округе Ростокино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токино </w:t>
      </w:r>
      <w:r>
        <w:rPr>
          <w:rFonts w:cs="Times New Roman" w:ascii="Times New Roman" w:hAnsi="Times New Roman"/>
          <w:sz w:val="28"/>
          <w:szCs w:val="28"/>
        </w:rPr>
        <w:t>от 17 сентября 2013 года № 12/9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формирования и ведения реестра источников доход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16"/>
        <w:tabs>
          <w:tab w:val="clear" w:pos="708"/>
          <w:tab w:val="left" w:pos="9923" w:leader="none"/>
        </w:tabs>
        <w:ind w:left="112" w:right="145" w:firstLine="608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shd w:fill="FFFFFF" w:val="clear"/>
        </w:rPr>
        <w:t>Опубликовать настоящее постановление в 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 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rostokino.info</w:t>
        </w:r>
      </w:hyperlink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возложить на главу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 М.В. Земен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Ростокино                    </w:t>
        <w:tab/>
        <w:t xml:space="preserve">                                           М.В. Земенков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</w:t>
      </w:r>
    </w:p>
    <w:p>
      <w:pPr>
        <w:pStyle w:val="Normal"/>
        <w:autoSpaceDE w:val="false"/>
        <w:ind w:left="2832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283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Ростокино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__________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_______________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4248" w:firstLine="172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И ВЕДЕНИЯ РЕЕСТРА ИСТОЧНИКОВ ДОХОДОВ БЮДЖЕТА МУНИЦИПАЛЬНОГО ОКРУГА РОСТОКИН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формирования и ведения реестра источников доход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(далее – реестр источников доходов) устанавливает правила формирования и ведения источников доход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(далее – местный бюдже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азработан с учетом общих требований к составу информации, порядку формирования и ведения реестра источника доходов местного бюджета, утвержденных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1 августа 2016 года № 868 «О порядке формирования и ведения перечня источников доходов Российской Федерации» (далее – Общие треб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ов местного бюджета формируется и ведется как информационный ресурс, в котором отражаются бюджетные данные на этапах составления, утверждения и исполнения местного бюджета на очередной финансовый год и плановый период, по источникам доходов бюджета и соответствующим им группам источников доходов бюджета, включенных в перечень источников доход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 и ведение реестра источников доходов местного бюджета осуществляется администрацией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еестр источников доходов местного бюджета включается информация, определенная в соответствии с Общими требовани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Формирование и ведение реестра источников доходов местного бюджета осуществляется в электронной форме в автоматизированной системе управления городскими финансами города Москвы с использованием квалифицированных электронных подпис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Показатели прогноза доходов местного бюджета в целях составления и утверждения решения Совета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о бюджете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 включаются в реестр источников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10 рабочих дней со дня принятия Советом депутатов 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оекте бюджета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естр источников доходов местного бюджета направляется в Совет депутатов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в составе документов и материалов, представляемых одновременно с проектом решения о бюджете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по форме согласно приложению, к настоящему Порядку. 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источников дох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кино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 Е Е С Т Р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чников доходов бюджета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окино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финансового органа  _______________________________________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юджета                       _______________________________________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  <w:r>
        <w:rPr/>
        <w:t>Единица измерения – тыс. рублей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99"/>
        <w:gridCol w:w="757"/>
        <w:gridCol w:w="2299"/>
        <w:gridCol w:w="686"/>
        <w:gridCol w:w="1739"/>
        <w:gridCol w:w="1342"/>
        <w:gridCol w:w="1369"/>
        <w:gridCol w:w="1316"/>
        <w:gridCol w:w="1369"/>
        <w:gridCol w:w="1175"/>
        <w:gridCol w:w="950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источников доходов бюджетов / наименование источника дохода бюджета*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текущего финансового год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ноза доходов бюджета в целях составления и утверждения закона о бюджете (прогноз)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АД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закон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 за 9 месяцев 20__ г. (текущий финансовый год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ый год планового пери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2" w:right="112" w:firstLine="852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0:00Z</dcterms:created>
  <dc:creator>dfg</dc:creator>
  <dc:description/>
  <cp:keywords/>
  <dc:language>en-US</dc:language>
  <cp:lastModifiedBy>User</cp:lastModifiedBy>
  <dcterms:modified xsi:type="dcterms:W3CDTF">2023-04-05T08:00:00Z</dcterms:modified>
  <cp:revision>2</cp:revision>
  <dc:subject/>
  <dc:title/>
</cp:coreProperties>
</file>