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56" w:before="0" w:after="16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center"/>
        <w:rPr>
          <w:rFonts w:eastAsia="Times New Roman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АДМИНИСТРАЦИЯ МУНИЦИПАЛЬНОГО ОКРУГА РОСТОКИНО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/>
          <w:lang w:bidi="ar-SA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bidi="ar-SA"/>
        </w:rPr>
        <w:t>ПОСТАНОВЛЕНИЕ</w:t>
      </w:r>
    </w:p>
    <w:p>
      <w:pPr>
        <w:pStyle w:val="Heading1"/>
        <w:spacing w:before="0" w:after="0"/>
        <w:rPr>
          <w:rFonts w:eastAsia="Times New Roman"/>
          <w:sz w:val="26"/>
          <w:szCs w:val="26"/>
          <w:lang w:val="ru-RU" w:eastAsia="en-US" w:bidi="ar-SA"/>
        </w:rPr>
      </w:pPr>
      <w:r>
        <w:rPr>
          <w:rFonts w:eastAsia="Times New Roman"/>
          <w:sz w:val="26"/>
          <w:szCs w:val="26"/>
          <w:lang w:val="ru-RU" w:eastAsia="en-US" w:bidi="ar-SA"/>
        </w:rPr>
      </w:r>
    </w:p>
    <w:p>
      <w:pPr>
        <w:pStyle w:val="Normal"/>
        <w:rPr>
          <w:sz w:val="26"/>
          <w:szCs w:val="26"/>
          <w:lang w:val="ru-RU" w:eastAsia="en-US" w:bidi="ar-SA"/>
        </w:rPr>
      </w:pPr>
      <w:r>
        <w:rPr>
          <w:sz w:val="26"/>
          <w:szCs w:val="26"/>
          <w:lang w:val="ru-RU" w:eastAsia="en-US"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орядка разработк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утверждения бюджетного прогноза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ниципального округ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Ростокино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на долгосрочный пери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, Уставом муниципального округа Ростокино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разработки и утверждения бюджетного прогноза администрации муниципального округа Ростокино на долгосрочный период (приложе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публиковать настоящее распоряж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rostokino.info</w:t>
        </w:r>
      </w:hyperlink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9923" w:leader="none"/>
        </w:tabs>
        <w:ind w:right="1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главу муниципального округа Ростокино М.В. Земенкова.</w:t>
      </w:r>
    </w:p>
    <w:p>
      <w:pPr>
        <w:pStyle w:val="Normal"/>
        <w:tabs>
          <w:tab w:val="clear" w:pos="720"/>
          <w:tab w:val="left" w:pos="6870" w:leader="none"/>
          <w:tab w:val="left" w:pos="9923" w:leader="none"/>
        </w:tabs>
        <w:ind w:right="1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9498" w:leader="none"/>
        </w:tabs>
        <w:ind w:right="7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7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Style22"/>
        <w:widowControl w:val="false"/>
        <w:tabs>
          <w:tab w:val="clear" w:pos="720"/>
          <w:tab w:val="left" w:pos="851" w:leader="none"/>
          <w:tab w:val="left" w:pos="1338" w:leader="none"/>
          <w:tab w:val="left" w:pos="2730" w:leader="none"/>
          <w:tab w:val="left" w:pos="3210" w:leader="none"/>
          <w:tab w:val="left" w:pos="5083" w:leader="none"/>
          <w:tab w:val="left" w:pos="6711" w:leader="none"/>
          <w:tab w:val="left" w:pos="8733" w:leader="none"/>
          <w:tab w:val="left" w:pos="10235" w:leader="none"/>
        </w:tabs>
        <w:kinsoku w:val="false"/>
        <w:overflowPunct w:val="false"/>
        <w:autoSpaceDE w:val="false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Ростокино                                     М.В. Земенков                                        </w:t>
      </w:r>
    </w:p>
    <w:p>
      <w:pPr>
        <w:pStyle w:val="Style20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67" w:hanging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Приложение к распоряжению</w:t>
      </w:r>
    </w:p>
    <w:p>
      <w:pPr>
        <w:pStyle w:val="Normal"/>
        <w:shd w:fill="FFFFFF" w:val="clear"/>
        <w:ind w:right="567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>администрации муниципального</w:t>
      </w:r>
    </w:p>
    <w:p>
      <w:pPr>
        <w:pStyle w:val="Normal"/>
        <w:shd w:fill="FFFFFF" w:val="clear"/>
        <w:ind w:right="567" w:hanging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</w:rPr>
        <w:t>округа Ростокино</w:t>
      </w:r>
    </w:p>
    <w:p>
      <w:pPr>
        <w:pStyle w:val="Normal"/>
        <w:shd w:fill="FFFFFF" w:val="clear"/>
        <w:ind w:right="567" w:hanging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>от __________ № 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ind w:right="709"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бюджетного прогноза администрации муниципального округа Ростокино на долгосрочный период</w:t>
      </w:r>
    </w:p>
    <w:p>
      <w:pPr>
        <w:pStyle w:val="Normal"/>
        <w:shd w:fill="FFFFFF" w:val="clear"/>
        <w:ind w:right="709" w:hanging="0"/>
        <w:jc w:val="center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hd w:fill="FFFFFF" w:val="clear"/>
        <w:ind w:righ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сроки разработки и утверждения, период действия, состав и содержание бюджетного прогноза администрации муниципального округа Ростокино на долгосрочный период (далее - бюджетный прогноз).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бюджетным прогнозом понимается документ, содержащий прогноз основных характеристик бюджета муниципального округа Ростокино, показатели финансового обеспечения муниципальных программ на период их действия, иные показатели, характеризующие бюджет муниципального округа Ростокино, а также содержащий основные подходы к формированию бюджетной политики на долгосрочный период.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администрацией муниципального округа Ростокино в случае, если Совет депутатов муниципального округа Ростокино принял решение о его формировании в соответствии с требованиями Бюджетного кодекса Российской Федерации и настоящего Порядка.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каждые три года на шесть и более лет на основе прогноза социально-экономического развития администрации муниципального округа Ростокино (далее - прогноз социально-экономического развития) на соответствующий период.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ом депутатов муниципального округа Ростокино о бюджете муниципального округа Ростокино на очередной финансовый год и на плановый период без продления периода его действия.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работка бюджетного прогноза (проекта бюджетного прогноза, проекта изменений бюджетного прогноза) осуществляется финансово-экономическим отделом администрации муниципального округа Ростокино (далее - финансовым отделом). Сроки разработки бюджетного прогноза (проекта бюджетного прогноза, проекта изменений бюджетного прогноза) устанавливаются распоряжением администрации муниципального округа Ростокино.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Бюджетный прогноз (проект бюджетного прогноза, проект изменений бюджетного прогноза), за исключением показателей финансового обеспечения муниципальных программ администрации муниципального округа Ростокино, направляется в Совет депутатов муниципального округа Ростокино одновременно с проектом решения о бюджете муниципального округа Ростокино на очередной финансовый год и на плановый период.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Бюджетный прогноз (изменения бюджетного прогноза) утверждается (утверждаются) распоряжением администрации муниципального округа в срок, не превышающий двух месяцев со дня официального опубликования решения о бюджете муниципального округа Ростокино на очередной финансовый год и на плановый период.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Бюджетный прогноз состоит из текстовой части и приложений.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Текстовая часть бюджетного прогноза включает следующие основные разделы: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цели и задачи долгосрочной бюджетной политики;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гноз основных характеристик бюджета муниципального округа Ростокино;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казатели финансового обеспечения муниципальных программ администрации муниципального округа Ростокино на период их действия;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ценка и минимизация бюджетных рисков.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 содержанию разделов бюджетного прогноза предъявляются следующие основные требования: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торой раздел должен содержать сведения о прогнозируемой макроэкономической ситуации в долгосрочном периоде и ее влиянии на показатели бюджета муниципального округа Ростокино;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тий раздел должен содержать анализ основных характеристик бюджета муниципального округа Ростокино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администрации муниципального округа Ростокино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администрации муниципального округа Ростокино;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ятый раздел должен содержать анализ основных рисков, влияющих на объем муниципального долга.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иложения к тексту бюджетного прогноза содержат: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 основных характеристик бюджета муниципального округа Ростокино (по форме согласно Приложению 1 к настоящему Порядку);</w:t>
      </w:r>
    </w:p>
    <w:p>
      <w:pPr>
        <w:pStyle w:val="Normal"/>
        <w:ind w:right="-142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казатели финансового обеспечения муниципальных программ администрации муниципального округа Ростокино (по форме согласно Приложению 2 к настоящему Порядку).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муниципального округа Ростокино.</w:t>
      </w:r>
    </w:p>
    <w:p>
      <w:pPr>
        <w:pStyle w:val="Normal"/>
        <w:ind w:right="-142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риложение 1 к Порядку разработки</w:t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и утверждения бюджетного прогноза 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администрации муниципального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округа Ростокино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ноз основных характеристик бюджета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круга Ростокино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42"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тыс. 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583"/>
        <w:gridCol w:w="1020"/>
        <w:gridCol w:w="1474"/>
        <w:gridCol w:w="1416"/>
        <w:gridCol w:w="855"/>
        <w:gridCol w:w="960"/>
        <w:gridCol w:w="741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 ной год (n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(n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(n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+ 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+ 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3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+ 5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все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налоговые доход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неналоговые доход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безвозмездные поступлени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все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все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 -5.n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9366" w:right="-142" w:hanging="86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366" w:right="-142" w:hanging="86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ложение 2 к Порядку разработки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</w:rPr>
        <w:t>и утверждения бюджетного прогноз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   администрации муниципального округ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Ростокино</w:t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142" w:hanging="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казатели финансового обеспечения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ых программ администрации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круга Ростокино</w:t>
      </w:r>
    </w:p>
    <w:p>
      <w:pPr>
        <w:pStyle w:val="Normal"/>
        <w:ind w:right="-142" w:firstLine="698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тыс. руб.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83"/>
        <w:gridCol w:w="1075"/>
        <w:gridCol w:w="1419"/>
        <w:gridCol w:w="1416"/>
        <w:gridCol w:w="742"/>
        <w:gridCol w:w="850"/>
        <w:gridCol w:w="709"/>
      </w:tblGrid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 ой год (n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 (n)&lt;*&gt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(n)&lt;*&gt;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+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+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+ 5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униципальных программ -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 муниципальная программа 1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 муниципальная программа 2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n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4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59" w:right="-142" w:firstLine="1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Заполнение граф осуществляется с учетом периода действия муниципальных программ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Msohyperlinkmrcssattr">
    <w:name w:val="msohyperlink_mr_css_att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User-cons2</dc:creator>
  <dc:description/>
  <cp:keywords/>
  <dc:language>en-US</dc:language>
  <cp:lastModifiedBy>User</cp:lastModifiedBy>
  <cp:lastPrinted>2022-11-15T15:25:00Z</cp:lastPrinted>
  <dcterms:modified xsi:type="dcterms:W3CDTF">2023-04-0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