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УНИЦИПАЛЬНОГО ОКРУГА РОСТОКИНО</w:t>
      </w:r>
    </w:p>
    <w:p>
      <w:pPr>
        <w:pStyle w:val="Normal"/>
        <w:widowControl/>
        <w:autoSpaceDE w:val="true"/>
        <w:ind w:firstLine="567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639" w:leader="none"/>
        </w:tabs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9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спользования бюджетны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резервного фон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Росток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бюджетных расходов, в соответствии со статьей 81 Бюджетного кодекса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пользования бюджетных ассигнований резервного фонда администрации муниципального округа Ростокино (приложение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145"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tabs>
          <w:tab w:val="clear" w:pos="708"/>
          <w:tab w:val="left" w:pos="6870" w:leader="none"/>
          <w:tab w:val="left" w:pos="9923" w:leader="none"/>
        </w:tabs>
        <w:ind w:right="1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right="7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Ростокино                                                         М.В. Земенков</w:t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71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42"/>
        <w:gridCol w:w="3599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к постановлению администрации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Росто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 № 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я бюджетных ассигнований резервного фонда администрации муниципального округа Росток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и определяет цели, механизм и условия предоставления и использования бюджетных ассигнований резервного фонда администрации муниципального округа Ростокино (далее - резервный фонд), регламентирует осуществление контроля за использованием указанных средств и отчетность об их использовани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едоставления и использования средств резервного фонда администрации муниципального округа Росток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муниципального округа Ростокино (далее – муниципальный округ), и ликвидацию их последстви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неотложных мероприятий для решения вопросов, отнесенных к полномочиям органов местного самоуправления муниципального округа Ростокино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и использования средств резервного фонда администрации муниципального округа Росток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предоставляются на безвозмездной и безвозвратной основе в пределах размера резервного фонда, принятого решением Совета депутатов муниципального округа Ростокино (далее – Совет депутатов) о бюджете муниципального округа на год (очередной финансовый год) или на три года (очередной финансовый год и плановый период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резервного фонда составляет не более 3 процентов от общего         объема расходов бюджета муниципального округа на соответствующий финансовый год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едств резервного фонда является правовой акт администрации муниципального округа Ростокино, предусматривающий предоставление средств резервного фонда (далее - правовой акт)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, ответственного за осуществление контроля за использованием    предоставленных средств резервного фонда. Указанный правовой акт может содержать и другие условия предоставления средств резервного фон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одготовки проекта правового акта является поручение главы муниципального округа Ростокино или лица, исполняющего его обязан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лавы муниципального округа Ростокино о подготовке проекта правового акта муниципальные служащие администрации муниципального округа Ростокино, обеспечивают подготовку проекта правового акта, его согласование и визировани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правового акта указанные муниципальные служащие запрашивают и получают документы и информацию, которые необходимы для решения вопроса о предоставлении средств резервного фон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редоставления и использования средств резервного фонда является наличие заключения муниципального служащего, уполномоченного в соответствующей сфере деятельности и, при необходимости, иных документов, подтверждающих необходимость и неотложность расходов на указанные цел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й акт является основанием для внесения соответствующих изменений в сводную бюджетную роспись бюджета муниципальн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дтверждение денежных обязательств, подлежащих исполнению за счет средств резервного фонда, осуществляется в соответствии с установленным порядком исполнения бюджета муниципаль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акт является основанием для возникновения расходных обязательств муниципального округа, подлежащих исполнению после внесения соответствующих изменений в реестр расходных обязательств муниципального округ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равовым актом осуществляется перечисление средств резервного фонда в порядке, установленном для исполнения расходов бюджета муниципального округ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, предоставленные в соответствии с правовым актом, подлежат использованию в течение финансового года, для исполнения расходных обязательств в котором они были предназначе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еобходимых случаях в целях обеспечения непрерывности финансирования при решении вопросов финансового обеспечения непредвиденных расходов в период окончания текущего финансового года и в очередном финансовом году правовой акт может приниматься о предоставлении средств резервного фонда одновременно в текущем и очередном финансовом годах. При этом указанный правовой акт может быть издан только после принятия решения Совета депутатов о бюджете муниципального округа на год (очередной финансовый год) или на три года (очередной финансовый год и плановый период) и должно содержать распределение расходов указанного фонда раздельно по года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использованием средств резервного фонда администрации муниципального округа Ростокин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нтроль за целевым использованием средств, предоставленных из резервного фонда, осуществляется главой муниципального округа Ростокин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деленные из резервного фонда средства отражаются в бюджетной отчетности согласно бюджетной классификаци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Главные распорядители средств бюджета муниципального округа (в отношении средств резервного фонда) - получатели средств резервного фонда представляют в финансово-экономический отдел администрации муниципального округа Ростокино отчет об использовании предоставленных средств резервного фонда согласно нижеуказанной форм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тчет об использовании бюджетных ассигнований резервного фонда (содержащий пояснительную записку об их использовании) прилагается к годовому отчету об исполнении местного бюдже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0" w:hanging="0"/>
        <w:jc w:val="right"/>
        <w:rPr/>
      </w:pPr>
      <w:r>
        <w:rPr/>
        <w:t>форма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11"/>
        <w:spacing w:lineRule="exact" w:line="322"/>
        <w:ind w:left="0" w:firstLine="3827"/>
        <w:jc w:val="left"/>
        <w:rPr/>
      </w:pPr>
      <w:r>
        <w:rPr/>
        <w:t>Отчет</w:t>
      </w:r>
    </w:p>
    <w:p>
      <w:pPr>
        <w:pStyle w:val="Normal"/>
        <w:tabs>
          <w:tab w:val="clear" w:pos="708"/>
          <w:tab w:val="left" w:pos="9945" w:leader="none"/>
        </w:tabs>
        <w:ind w:right="322" w:firstLine="142"/>
        <w:rPr/>
      </w:pPr>
      <w:r>
        <w:rPr>
          <w:rFonts w:cs="Times New Roman" w:ascii="Times New Roman" w:hAnsi="Times New Roman"/>
          <w:b/>
          <w:sz w:val="28"/>
        </w:rPr>
        <w:t>об использовании бюджетных ассигнований резервного фонд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ции муниципального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круга</w:t>
      </w:r>
      <w:r>
        <w:rPr>
          <w:rFonts w:cs="Times New Roman" w:ascii="Times New Roman" w:hAnsi="Times New Roman"/>
          <w:b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токино в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0___ году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19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2"/>
        <w:gridCol w:w="1833"/>
        <w:gridCol w:w="1408"/>
        <w:gridCol w:w="1153"/>
        <w:gridCol w:w="1276"/>
        <w:gridCol w:w="699"/>
        <w:gridCol w:w="1559"/>
      </w:tblGrid>
      <w:tr>
        <w:trPr>
          <w:trHeight w:val="5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38" w:hanging="20"/>
              <w:jc w:val="both"/>
              <w:rPr>
                <w:b/>
                <w:b/>
                <w:spacing w:val="-58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  <w:r>
              <w:rPr>
                <w:b/>
                <w:spacing w:val="-58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ableParagraph"/>
              <w:spacing w:before="1" w:after="0"/>
              <w:ind w:right="138" w:hanging="2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п/</w:t>
            </w:r>
            <w:r>
              <w:rPr>
                <w:b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5" w:hanging="41"/>
              <w:rPr/>
            </w:pPr>
            <w:r>
              <w:rPr>
                <w:b/>
                <w:sz w:val="20"/>
                <w:szCs w:val="20"/>
                <w:lang w:val="en-US"/>
              </w:rPr>
              <w:t>Наименовани</w:t>
            </w:r>
            <w:r>
              <w:rPr>
                <w:b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е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получател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3" w:firstLine="1"/>
              <w:jc w:val="center"/>
              <w:rPr/>
            </w:pPr>
            <w:r>
              <w:rPr>
                <w:b/>
                <w:sz w:val="20"/>
                <w:szCs w:val="20"/>
              </w:rPr>
              <w:t>Основание для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редоставления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вид, дата и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омер</w:t>
            </w:r>
          </w:p>
          <w:p>
            <w:pPr>
              <w:pStyle w:val="TableParagraph"/>
              <w:spacing w:lineRule="exact" w:line="271" w:before="1" w:after="0"/>
              <w:ind w:right="134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правового</w:t>
            </w:r>
            <w:r>
              <w:rPr>
                <w:i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акт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9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Направлен</w:t>
            </w:r>
          </w:p>
          <w:p>
            <w:pPr>
              <w:pStyle w:val="TableParagraph"/>
              <w:spacing w:before="1" w:after="0"/>
              <w:ind w:right="89" w:firstLine="21"/>
              <w:rPr/>
            </w:pPr>
            <w:r>
              <w:rPr>
                <w:b/>
                <w:sz w:val="20"/>
                <w:szCs w:val="20"/>
                <w:lang w:val="en-US"/>
              </w:rPr>
              <w:t>ие</w:t>
            </w:r>
            <w:r>
              <w:rPr>
                <w:b/>
                <w:spacing w:val="-5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асходовани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19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Бюджетные</w:t>
            </w:r>
            <w:r>
              <w:rPr>
                <w:b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ассигнования</w:t>
            </w:r>
          </w:p>
          <w:p>
            <w:pPr>
              <w:pStyle w:val="TableParagraph"/>
              <w:spacing w:lineRule="exact" w:line="261"/>
              <w:ind w:right="219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тыс.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1" w:hanging="3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Примеча</w:t>
            </w:r>
            <w:r>
              <w:rPr>
                <w:b/>
                <w:spacing w:val="-58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ние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7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0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Кассовые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1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Остат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left"/>
        <w:rPr>
          <w:rFonts w:ascii="PT Astra Serif;Times New Roman" w:hAnsi="PT Astra Serif;Times New Roman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PT Astra Serif;Times New Roman" w:hAnsi="PT Astra Serif;Times New Roman" w:cs="Times New Roman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en-US"/>
        </w:rPr>
        <w:t>Главный бухгалтер</w:t>
      </w:r>
      <w:r>
        <w:rPr>
          <w:rFonts w:cs="Courier New" w:ascii="PT Astra Serif;Times New Roman" w:hAnsi="PT Astra Serif;Times New Roman"/>
          <w:sz w:val="28"/>
          <w:szCs w:val="28"/>
          <w:lang w:eastAsia="en-US"/>
        </w:rPr>
        <w:t xml:space="preserve">         __________________________________________</w:t>
      </w:r>
    </w:p>
    <w:p>
      <w:pPr>
        <w:pStyle w:val="Normal"/>
        <w:widowControl/>
        <w:ind w:hanging="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ind w:left="9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lexander</dc:creator>
  <dc:description/>
  <dc:language>en-US</dc:language>
  <cp:lastModifiedBy>User</cp:lastModifiedBy>
  <cp:lastPrinted>2022-11-14T16:35:00Z</cp:lastPrinted>
  <dcterms:modified xsi:type="dcterms:W3CDTF">2023-04-05T08:01:00Z</dcterms:modified>
  <cp:revision>2</cp:revision>
  <dc:subject/>
  <dc:title/>
</cp:coreProperties>
</file>