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размещения сезонного (летнего) кафе при стационарном предприятии общественного питания ООО «Сладкий мир» по адресу: г. Москва, улица 1-я Леонова, дом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27 июня 2022 года № 01-04-1287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размещение сезонного летнего кафе при стационарном предприятии общественного питания ООО «Сладкий мир» по адресу: г. Москва, улица 1-я Леонова, дом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7:00Z</dcterms:created>
  <dc:creator>Парасюк Д.В.</dc:creator>
  <dc:description/>
  <cp:keywords/>
  <dc:language>en-US</dc:language>
  <cp:lastModifiedBy>User</cp:lastModifiedBy>
  <cp:lastPrinted>2022-06-14T10:26:00Z</cp:lastPrinted>
  <dcterms:modified xsi:type="dcterms:W3CDTF">2022-06-30T06:16:00Z</dcterms:modified>
  <cp:revision>5</cp:revision>
  <dc:subject/>
  <dc:title/>
</cp:coreProperties>
</file>