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июня 2022 года № 9/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дополнительных мероприятий в рамках программы социально-экономического развития района Ростокино города Москвы в 2022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</w:t>
      </w:r>
      <w:r>
        <w:rPr>
          <w:color w:val="000000"/>
          <w:sz w:val="28"/>
          <w:szCs w:val="28"/>
        </w:rPr>
        <w:t xml:space="preserve"> с </w:t>
      </w:r>
      <w:r>
        <w:rPr>
          <w:sz w:val="28"/>
          <w:szCs w:val="28"/>
        </w:rPr>
        <w:t>частью 6 статьи 1 и частью 14 статьи 3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6 декабря 2012 года № 484-ПП «О дополнительных мероприятиях по социально-экономическому развитию районов города Москвы» и обращением управы района Ростокино города Москвы от 24 июня 2022 года № 01-20-759/22, принимая во внимание согласование главы управы района Ростокино города Моск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дополнительные мероприятия в рамках программы социально-экономического развития района Ростокино города Москвы в 2022 году в размере 1 002 184 рублей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района Ростокино города Москв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9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</w:t>
            </w:r>
            <w:r>
              <w:rPr>
                <w:sz w:val="28"/>
                <w:szCs w:val="28"/>
              </w:rPr>
              <w:t>28 июня 2022 года № 9/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ополнительные мероприятия в рамках программы социально-экономического развити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айона Ростокино города Москвы в 2022 год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5"/>
        <w:gridCol w:w="847"/>
        <w:gridCol w:w="2693"/>
        <w:gridCol w:w="2835"/>
        <w:gridCol w:w="1276"/>
        <w:gridCol w:w="1559"/>
        <w:gridCol w:w="1559"/>
      </w:tblGrid>
      <w:tr>
        <w:trPr>
          <w:trHeight w:val="1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объект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рабо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.изм. (шт., кв.м., п.м.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траты (тыс.руб.)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дайский проезд, дом 7, корпус 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светильник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мена светиль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34,4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дайский проезд, дом 7, корпус 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светильник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мена светиль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34,4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ахитовая улица, дом 10, корпус 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светильник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мена светиль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45,0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ахитовая улица, дом 10, корпус 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светильник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мена светиль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45,0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ахитовая улица, дом 12, корпус 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светильник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мена светиль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38,71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ахитовая улица, дом 13, корпус 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светильник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мена светиль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ахитовая улица, дом 8, корпус 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светильник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мена светиль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45,0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ахитовая улица, дом 8, корпус 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светильник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мена светиль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45,0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зд Кадомцева, дом 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светильник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мена светиль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46,13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зд Кадомцева, дом 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светильник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мена светиль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34,4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пект Мира, дом 13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светильник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мена светиль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пект Мира, дом 13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светильник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мена светиль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72,6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пект Мира, дом 17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светильник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мена светиль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33,94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пект Мира, дом 18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светильник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мена светиль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9,69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пект Мира, дом 18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светильник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мена светиль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46,13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пект Мира, дом 19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светильник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мена светиль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1,6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пект Мира, дом 19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светильник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мена светиль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9,69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пект Мира, дом 202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светильник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мена светиль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43,48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окинская улица, дом 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светильник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мена светиль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0,1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хозяйственная улица, дом 14, корпус 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светильник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мена светиль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хозяйственная улица, дом 1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светильник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мена светиль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60,9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хозяйственная улица, дом 20, корпус 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светильник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мена светиль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65,22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а Бажова, дом 11, корпус 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светильник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мена светиль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3,33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а Бажова, дом 13, корпус 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светильник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мена светиль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4,85</w:t>
            </w:r>
          </w:p>
        </w:tc>
      </w:tr>
      <w:tr>
        <w:trPr>
          <w:trHeight w:val="375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2,184</w:t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701" w:right="850" w:gutter="0" w:header="708" w:top="1134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33:00Z</dcterms:created>
  <dc:creator>Парасюк Д.В.</dc:creator>
  <dc:description/>
  <cp:keywords/>
  <dc:language>en-US</dc:language>
  <cp:lastModifiedBy>User</cp:lastModifiedBy>
  <cp:lastPrinted>2021-01-14T12:07:00Z</cp:lastPrinted>
  <dcterms:modified xsi:type="dcterms:W3CDTF">2022-06-29T06:15:00Z</dcterms:modified>
  <cp:revision>6</cp:revision>
  <dc:subject/>
  <dc:title/>
</cp:coreProperties>
</file>