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22 года № 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23 июня 2022 года № 01-20-754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8 июня 2022 года № 9/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территорий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8"/>
        <w:gridCol w:w="3261"/>
        <w:gridCol w:w="3685"/>
        <w:gridCol w:w="1559"/>
        <w:gridCol w:w="1560"/>
        <w:gridCol w:w="1559"/>
      </w:tblGrid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 (шт., кв.м., п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хозяйственная ул., д. 16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ешеходного перехода с обустройством тротуара у проходной НПО Химавтомати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оту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2,9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разметки пешеходного пере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, д. 1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ганизация пешеходного переход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есение разметки пешеходного перех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4-6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в целях устранения подтоплен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54,4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65,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04:00Z</dcterms:created>
  <dc:creator>Парасюк Д.В.</dc:creator>
  <dc:description/>
  <cp:keywords/>
  <dc:language>en-US</dc:language>
  <cp:lastModifiedBy>User</cp:lastModifiedBy>
  <cp:lastPrinted>2022-01-13T14:57:00Z</cp:lastPrinted>
  <dcterms:modified xsi:type="dcterms:W3CDTF">2022-06-29T06:15:00Z</dcterms:modified>
  <cp:revision>6</cp:revision>
  <dc:subject/>
  <dc:title/>
</cp:coreProperties>
</file>