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2022 года № 9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ссмотрении результатов публичных слушаний по проекту решения Совета депутатов муниципального округа Ростокино «Об исполнении бюджета муниципального округа Ростокино за 2021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, частью 3 статьи 28, пунктом 2 части 10 статьи 35, статьей 52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ом муниципального округа Ростокино, Положением о бюджетном процессе в муниципальном округе Ростокино в городе Москве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решением Совета депутатов муниципального округа Ростокино от 17 сентября 2013 года № 12/9 и Порядком организации и проведения публичных слушаний в муниципальном округе Ростокино в городе Москве, утвержденным Советом депутатов муниципального округа Ростокино от 4 марта 2013 года № 4.1-2013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и обсудив информацию, представленную главой муниципального округа Ростокино М.В. Земенковым, о результатах проведенных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юня 2022 года публичных слушаниях по проекту решения Совета депутатов муниципального округа Ростокино «Об исполнении бюджета муниципального округа Ростокино за 2021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по проекту решения Совета депутатов муниципального округа Ростокино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исполнении бюджета муниципального округа Ростокино за 2021 год» принять к сведению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ostokin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nfo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</w:tblGrid>
      <w:tr>
        <w:trPr/>
        <w:tc>
          <w:tcPr>
            <w:tcW w:w="4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июня 2022 года № 9/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униципального округа Ростокино «Об исполнении бюджета муниципального округа Ростокино з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оект решения Совета депутатов муниципального округа Ростокино «Об исполнении бюджета муниципального округа Ростокино за 2021 год» был рассмотрен и принят в первом чтении на заседании Совета депутатов муниципального округа Ростокино 17 мая 2022 года.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Решением Совета депутатов муниципального округа Ростокино от 17 мая 2022 года № 7/2 на 27 июня 2022 года назначены публичные слушания по проекту решения Совета депутатов муниципального округа Ростокино «Об исполнении бюджета муниципального округа Ростокино за 2021 год».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убличные слушания состоялись 27 июня 2022 года с 18.00 по адресу: г. Москва, улица Сергея Эйзенштейна, д. 6.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Количество участников – 2.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отокол публичных слушаний от 27.06.2022 г. оформлен.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Количество поступивших предложений – нет.</w:t>
      </w:r>
    </w:p>
    <w:p>
      <w:pPr>
        <w:pStyle w:val="Normal"/>
        <w:spacing w:lineRule="auto" w:line="240" w:before="0" w:after="60"/>
        <w:ind w:firstLine="70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60"/>
        <w:ind w:firstLine="70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Итоги публичных слушаний:</w:t>
      </w:r>
    </w:p>
    <w:p>
      <w:pPr>
        <w:pStyle w:val="Normal"/>
        <w:spacing w:lineRule="auto" w:line="240" w:before="0" w:after="60"/>
        <w:ind w:firstLine="70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убличные слушания считать состоявшимися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Рекомендовать Совету депутатов поддержать проект решения Совета депутатов муниципального округа Ростокино «Об исполнении бюджета муниципального округа Ростокино за 2021 го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04:00Z</dcterms:created>
  <dc:creator>Бойко</dc:creator>
  <dc:description/>
  <cp:keywords/>
  <dc:language>en-US</dc:language>
  <cp:lastModifiedBy>User</cp:lastModifiedBy>
  <cp:lastPrinted>2021-06-24T11:41:00Z</cp:lastPrinted>
  <dcterms:modified xsi:type="dcterms:W3CDTF">2022-06-29T06:14:00Z</dcterms:modified>
  <cp:revision>7</cp:revision>
  <dc:subject/>
  <dc:title/>
</cp:coreProperties>
</file>