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2 года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8 июня 2022 года № 01-20-69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июня 2022 года № 8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3402"/>
        <w:gridCol w:w="48"/>
        <w:gridCol w:w="2362"/>
        <w:gridCol w:w="3119"/>
        <w:gridCol w:w="47"/>
        <w:gridCol w:w="1795"/>
        <w:gridCol w:w="1985"/>
      </w:tblGrid>
      <w:tr>
        <w:trPr>
          <w:trHeight w:val="3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проведения (ч/м/г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мках какой календарной даты ил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овое настроение», интерактивное мероприятие, посвященное Дню семьи, любви и вер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семьи, любви и вернос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 62 им Пабло Неруды, 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охозяйственная, д.13, корп.2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- главное богатство в жизни»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семьи, любви и вернос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ай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7, корп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"ОКЦ СВАО", библиотека № 5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  <w:br/>
              <w:t>12.00</w:t>
              <w:b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пикник «Войска дяди Васи», посвященный Дню Воздушно-десантный войс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ВД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"Ростокинский Акведук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ает по планете молодеж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Дня молодеж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ай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7, корп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"ОКЦ СВАО", библиотека № 5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2</w:t>
              <w:br/>
              <w:t>16.00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и славный триколор» интерактивная программа, посвященная Дню государственного флага Р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Дня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флага РФ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 62 им. Пабло Неруды 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охозяйственная, д.13, корп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школьная пора!» мероприятие ко Дню зн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знани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 №а 55 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оезд, д.7, к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СДЦ «Кентавр», </w:t>
            </w:r>
          </w:p>
          <w:p>
            <w:pPr>
              <w:pStyle w:val="Normal"/>
              <w:jc w:val="center"/>
              <w:rPr/>
            </w:pPr>
            <w:r>
              <w:rPr/>
              <w:t>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Вечная память тебе, Беслан!» мемориальная акция, посвященная Международному дню солидарности в борьбе с терроризмо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солидарности в борьбе с терроризмом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Ростокинский акведу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 – Ростокин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город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Баж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Росто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У СДЦ «Кентавр», филиал "Норд-СВАО"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ём рождения, Москва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ай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7, корп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"ОКЦ СВАО", библиотека № 55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по волейболу. Спартакиада "Спорт для все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осковской комплексной спартакиады "Спорт для всех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1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боксу, посвященный Дню физкультур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физкультурник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я Эйзенштейна ул.,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по футболу. Спартакиада "Спорт для все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осковской комплексной спартакиады "Спорт для всех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1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по стритболу. Спартакиада "Спорт для все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осковской комплексной спартакиады "Спорт для всех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1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оксу. "Московский двор, - спортивный двор», посвященный Дню Гор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город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я Эйзенштейна ул.,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"Московский двор - спортивный дво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"Московский двор - спортивный двор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1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кандинавской ходьбе "Спортивное долголети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«Спортивное долголетие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"Ростокинский Акведук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время, место проведения, название мероприятий и количество участников могут быть изменены в рамках государственного задани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0:00Z</dcterms:created>
  <dc:creator>Парасюк Д.В.</dc:creator>
  <dc:description/>
  <cp:keywords/>
  <dc:language>en-US</dc:language>
  <cp:lastModifiedBy>User</cp:lastModifiedBy>
  <cp:lastPrinted>2022-03-23T15:55:00Z</cp:lastPrinted>
  <dcterms:modified xsi:type="dcterms:W3CDTF">2022-06-15T06:20:00Z</dcterms:modified>
  <cp:revision>8</cp:revision>
  <dc:subject/>
  <dc:title/>
</cp:coreProperties>
</file>