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13 г. № 12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1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но-финансовой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кино в городе Моск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Уставом муниципального округа Ростокино в городе Москве, Положением о бюджетном процессе в муниципальном округе Ростокино в городе Москве, Положением о Бюджетно-финансовой комиссии Совета депутатов муниципального округа Ростокино в городе Москв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Бюджетно-финансовую комиссию Совета депутатов муниципального округа Ростокино в городе Москве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Бюджетно-финансовой комиссии Совета депутатов муниципального округа Ростокино в городе Москве (приложени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муниципального Собрания внутригородского муниципального образования в городе Москве от  15 мая 2012 г. № 3.4-2012 «О формировании комиссии муниципального Собрания внутригородского муниципального образования Ростокино в городе Москве по бюджетным отношениям и муниципальной собственности»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Ростокино в городе Москве  А.В. Шапошников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304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</w:t>
        <w:tab/>
        <w:tab/>
        <w:tab/>
        <w:tab/>
        <w:t>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Ростокино 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17 сентября 2013 г. № 12/11</w:t>
      </w:r>
    </w:p>
    <w:p>
      <w:pPr>
        <w:pStyle w:val="Normal"/>
        <w:spacing w:before="0" w:after="0"/>
        <w:jc w:val="right"/>
        <w:rPr>
          <w:rStyle w:val="Font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widowControl/>
        <w:spacing w:before="60" w:after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Состав Бюджетно-финансовой комиссии </w:t>
      </w:r>
    </w:p>
    <w:p>
      <w:pPr>
        <w:pStyle w:val="Style16"/>
        <w:widowControl/>
        <w:spacing w:before="60" w:after="0"/>
        <w:jc w:val="center"/>
        <w:rPr/>
      </w:pPr>
      <w:r>
        <w:rPr>
          <w:rStyle w:val="FontStyle13"/>
          <w:rFonts w:cs="Times New Roman"/>
          <w:sz w:val="28"/>
          <w:szCs w:val="28"/>
        </w:rPr>
        <w:t>Совета депутатов муниципального округа Ростокино в городе Москве</w:t>
      </w:r>
    </w:p>
    <w:p>
      <w:pPr>
        <w:pStyle w:val="Style16"/>
        <w:widowControl/>
        <w:spacing w:before="60" w:after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0" w:after="0"/>
              <w:jc w:val="center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60" w:after="0"/>
              <w:jc w:val="center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0" w:after="0"/>
              <w:jc w:val="center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Бойко Анна Витал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0" w:after="0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- депутат Совета депутатов муниципального округа Ростокино в городе Москв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0" w:after="0"/>
              <w:jc w:val="center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Члены Комисс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6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0" w:after="0"/>
              <w:jc w:val="center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 xml:space="preserve">Шапошников </w:t>
            </w:r>
          </w:p>
          <w:p>
            <w:pPr>
              <w:pStyle w:val="Style16"/>
              <w:widowControl/>
              <w:spacing w:before="60" w:after="0"/>
              <w:jc w:val="center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Алексей Валерь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0" w:after="0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- глава муниципального округа Ростокино в городе Москв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0" w:after="0"/>
              <w:jc w:val="center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 xml:space="preserve">Киселёв </w:t>
            </w:r>
          </w:p>
          <w:p>
            <w:pPr>
              <w:pStyle w:val="Style16"/>
              <w:widowControl/>
              <w:spacing w:before="60" w:after="0"/>
              <w:jc w:val="center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митрий Александ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0" w:after="0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- депутат Совета депутатов муниципального округа Ростокино в городе Москв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0" w:after="0"/>
              <w:jc w:val="center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Секретар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6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0" w:after="0"/>
              <w:jc w:val="center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 xml:space="preserve">Чернышева </w:t>
            </w:r>
          </w:p>
          <w:p>
            <w:pPr>
              <w:pStyle w:val="Style16"/>
              <w:widowControl/>
              <w:spacing w:before="60" w:after="0"/>
              <w:jc w:val="center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Надежда Никола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0" w:after="0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- главный бухгалтер-советник администрации муниципального округа Ростокино в городе Москве</w:t>
            </w:r>
          </w:p>
        </w:tc>
      </w:tr>
    </w:tbl>
    <w:p>
      <w:pPr>
        <w:pStyle w:val="Style16"/>
        <w:widowControl/>
        <w:spacing w:before="60" w:after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</w:t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Schoolbook" w:hAnsi="Century Schoolbook" w:cs="Century Schoolboo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entury Schoolbook" w:hAnsi="Century Schoolbook" w:cs="Century Schoolbook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9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 w:before="0" w:after="0"/>
      <w:ind w:firstLine="13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 w:before="0" w:after="0"/>
      <w:ind w:firstLine="60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7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4:00Z</dcterms:created>
  <dc:creator>Бойко</dc:creator>
  <dc:description/>
  <cp:keywords/>
  <dc:language>en-US</dc:language>
  <cp:lastModifiedBy>Mariya</cp:lastModifiedBy>
  <cp:lastPrinted>2013-09-17T14:43:00Z</cp:lastPrinted>
  <dcterms:modified xsi:type="dcterms:W3CDTF">2013-09-18T13:38:00Z</dcterms:modified>
  <cp:revision>8</cp:revision>
  <dc:subject/>
  <dc:title/>
</cp:coreProperties>
</file>