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2 года №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ых территориях многоквартирных домов по адресам: улица Сельскохозяйственная, дом 13, корпус 1, корпус 2, корпус 3, корпус 4, корпус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ам: улица Сельскохозяйственная, дом 13, корпус 1, корпус 2, корпус 3, корпус 4, корпус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ых территориях многоквартирных домов по адресам: улица Сельскохозяйственная, дом 13, корпус 1, корпус 2, корпус 3, корпус 4, корпус 5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22 года № 8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ых территориях многоквартирных домов по адресам: улица Сельскохозяйственная, дом 13, корпус 1, корпус 2, корпус 3, корпус 4, корпус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Тип шлагбаума:</w:t>
      </w:r>
      <w:r>
        <w:rPr/>
        <w:t xml:space="preserve"> 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7:00Z</dcterms:created>
  <dc:creator>Парасюк Д.В.</dc:creator>
  <dc:description/>
  <cp:keywords/>
  <dc:language>en-US</dc:language>
  <cp:lastModifiedBy>User</cp:lastModifiedBy>
  <cp:lastPrinted>2022-06-14T14:18:00Z</cp:lastPrinted>
  <dcterms:modified xsi:type="dcterms:W3CDTF">2022-06-15T06:17:00Z</dcterms:modified>
  <cp:revision>14</cp:revision>
  <dc:subject/>
  <dc:title/>
</cp:coreProperties>
</file>