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июня 2022 года № 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города Москвы от 6 июля 2005 года № 38 «Избирательный кодекс города Москвы», статьями 5 и 28 Устава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оки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значить выборы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>муниципального округа Ростокино на 11 сентября 2022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8:00Z</dcterms:created>
  <dc:creator>СМОМ</dc:creator>
  <dc:description/>
  <cp:keywords/>
  <dc:language>en-US</dc:language>
  <cp:lastModifiedBy>User</cp:lastModifiedBy>
  <cp:lastPrinted>2022-06-07T15:14:00Z</cp:lastPrinted>
  <dcterms:modified xsi:type="dcterms:W3CDTF">2022-06-14T13:12:00Z</dcterms:modified>
  <cp:revision>1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