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ая 2022 года № 7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/>
        <w:tc>
          <w:tcPr>
            <w:tcW w:w="6946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размещения сезонного (летнего) кафе при стационарном предприятии общественного питания ООО «Доброе кафе» по адресу: улица Малахитовая, дом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пунктом 2 части 5 статьи 1 Закона города Москвы </w:t>
      </w:r>
      <w:r>
        <w:rPr>
          <w:sz w:val="28"/>
          <w:szCs w:val="28"/>
        </w:rPr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, пунктом 3.3.3.1.2.1.1.2 приложения 2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 и обращением префектуры Северо-Восточного административного округа города Москвы от 27 апреля 2022 года № 01-04-791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гласовать размещение сезонного летнего кафе при стационарном предприятии общественного питания ООО «Доброе кафе» по адресу: улица Малахитовая, дом 3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ать в согласовании размещения сезонного летнего кафе при стационарном предприятии общественного питания ООО «Доброе кафе» по адресу: улица Малахитовая, дом 3 в виду несоответствия требованиям к размещению, установленного пунктом 2.4.7 приложения 1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72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31:00Z</dcterms:created>
  <dc:creator>Парасюк Д.В.</dc:creator>
  <dc:description/>
  <cp:keywords/>
  <dc:language>en-US</dc:language>
  <cp:lastModifiedBy>User</cp:lastModifiedBy>
  <cp:lastPrinted>2022-05-17T10:42:00Z</cp:lastPrinted>
  <dcterms:modified xsi:type="dcterms:W3CDTF">2022-05-18T09:29:00Z</dcterms:modified>
  <cp:revision>7</cp:revision>
  <dc:subject/>
  <dc:title/>
</cp:coreProperties>
</file>