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 № 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руга Ростокино в городе Москве за 202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 Уставом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, с учетом результатов внешней проверки Контрольно-счетной палаты города Москвы отчета об исполнении бюджета муниципального округа Ростокино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21 год» (приложение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Назначить по проекту решения, указанному в пункте 1 настоящего решения, публичные слушания на 27 июня 2022 года в 18 часов 00 минут по адресу: г. Москва, улица Сергея Эйзенштейна, дом 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Ростокино                                                                              М.В. Зем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7 мая 2022 № 7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Росто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21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В соответствии с Бюджетным кодексом Российской Федерации, Законом города Москвы </w:t>
      </w:r>
      <w:r>
        <w:rPr>
          <w:color w:val="222222"/>
          <w:shd w:fill="FFFFFF" w:val="clear"/>
        </w:rPr>
        <w:t>от 10 декабря 2020 </w:t>
      </w:r>
      <w:r>
        <w:rPr>
          <w:bCs/>
          <w:color w:val="222222"/>
          <w:shd w:fill="FFFFFF" w:val="clear"/>
        </w:rPr>
        <w:t>года</w:t>
      </w:r>
      <w:r>
        <w:rPr>
          <w:color w:val="222222"/>
          <w:shd w:fill="FFFFFF" w:val="clear"/>
        </w:rPr>
        <w:t> № 28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spacing w:val="4"/>
        </w:rPr>
        <w:t xml:space="preserve"> «О бюджете города Москвы на 2021 год и плановый период 2022 и 2023 годов»</w:t>
      </w:r>
      <w:r>
        <w:rPr/>
        <w:t>, решением Совета депутатов муниципального округа Ростокино от 22 декабря 2020 года № 14/2 «О</w:t>
      </w:r>
      <w:r>
        <w:rPr>
          <w:spacing w:val="4"/>
        </w:rPr>
        <w:t xml:space="preserve"> бюджете муниципального округа Ростокино в городе Москве на 2021 год и плановый период 2022 и 2023 годов»,</w:t>
      </w:r>
      <w:r>
        <w:rPr/>
        <w:t xml:space="preserve">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с учетом результатов внешней проверки Контрольно-счетной палаты города Москвы отчета об исполнении бюджета муниципального округа Ростокино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 xml:space="preserve">Утвердить отчет об исполнении бюджета муниципального округа Ростокино в городе Москве за 2021 год: 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 656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 270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профицита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 386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доходы бюджета муниципального округа Ростокино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расходы бюджета муниципального округа Ростокино по разделам, подразделам, целевым статьям и видам расходов бюджетной классификации</w:t>
      </w:r>
      <w:r>
        <w:rPr>
          <w:b/>
          <w:bCs/>
        </w:rPr>
        <w:t xml:space="preserve"> </w:t>
      </w:r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ведомственную структуру расходов муниципального округа Ростокино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источники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Ростокино                                                                                                 М.В. Земен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134"/>
        <w:gridCol w:w="992"/>
        <w:gridCol w:w="142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100 00000 00 0000 0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 2 02 49999 0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560"/>
        <w:gridCol w:w="708"/>
        <w:gridCol w:w="1134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9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0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92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2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7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61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7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559"/>
        <w:gridCol w:w="709"/>
        <w:gridCol w:w="1134"/>
        <w:gridCol w:w="1134"/>
        <w:gridCol w:w="851"/>
      </w:tblGrid>
      <w:tr>
        <w:trPr>
          <w:tblHeader w:val="true"/>
          <w:trHeight w:val="857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0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__ № _____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21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1134"/>
        <w:gridCol w:w="1276"/>
      </w:tblGrid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/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 386,5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2 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7 417,8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7 мая 2022 № 7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организации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</w:t>
      </w:r>
    </w:p>
    <w:p>
      <w:pPr>
        <w:pStyle w:val="Normal"/>
        <w:jc w:val="center"/>
        <w:rPr/>
      </w:pPr>
      <w:r>
        <w:rPr/>
        <w:t xml:space="preserve">«Об исполнении бюджета муниципального округа Ростокино в городе Москве </w:t>
      </w:r>
    </w:p>
    <w:p>
      <w:pPr>
        <w:pStyle w:val="Normal"/>
        <w:jc w:val="center"/>
        <w:rPr/>
      </w:pPr>
      <w:r>
        <w:rPr/>
        <w:t>з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нков М.В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убе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кина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нышева Н.Н.</w:t>
            </w:r>
            <w:r>
              <w:rPr/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Главный бухгалтер – заведующий сектором администрации муниципального округа Росто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3:00Z</dcterms:created>
  <dc:creator>ИРИНА</dc:creator>
  <dc:description/>
  <cp:keywords/>
  <dc:language>en-US</dc:language>
  <cp:lastModifiedBy>User</cp:lastModifiedBy>
  <cp:lastPrinted>2022-05-12T14:21:00Z</cp:lastPrinted>
  <dcterms:modified xsi:type="dcterms:W3CDTF">2022-05-18T07:43:00Z</dcterms:modified>
  <cp:revision>3</cp:revision>
  <dc:subject/>
  <dc:title>ПРОТОКОЛ  № 3 – 2007</dc:title>
</cp:coreProperties>
</file>