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преля 2022 года № 6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решения Совета депутатов муниципального округа Ростокино от 14 мая 2019 года № 7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и в связи с решением Останкинского районного суда города Москвы от 01 мар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муниципального округа Ростокино в городе Москве от 14 мая 2019 года № 7/5 «Об отмене решения Совета депутатов муниципального округа Ростокино от 29 ноября 2018 года № 18/3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7:00Z</dcterms:created>
  <dc:creator>Бойко</dc:creator>
  <dc:description/>
  <cp:keywords/>
  <dc:language>en-US</dc:language>
  <cp:lastModifiedBy>User</cp:lastModifiedBy>
  <cp:lastPrinted>2022-04-26T15:27:00Z</cp:lastPrinted>
  <dcterms:modified xsi:type="dcterms:W3CDTF">2022-04-29T10:13:00Z</dcterms:modified>
  <cp:revision>5</cp:revision>
  <dc:subject/>
  <dc:title/>
</cp:coreProperties>
</file>