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апреля 2022 года № 5/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плане проведения местных праздничных и иных зрелищных мероприятий для жителей муниципального округа Ростокино в 2022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глав муниципального округа Ростокино М.В. З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е проведения местных праздничных и иных зрелищных мероприятий для жителей муниципального округа Ростокино в 2022 году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здничное мероприятие «Весна в Ростокине» и Военно-патриотическое мероприятие, посвященное памяти о 13-й Ростокинской дивизии народного ополчения - Поездка-экскурсия в Холм-Жирковский район Смоленской области провести во втором квартале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3:00Z</dcterms:created>
  <dc:creator>Бойко</dc:creator>
  <dc:description/>
  <cp:keywords/>
  <dc:language>en-US</dc:language>
  <cp:lastModifiedBy>User</cp:lastModifiedBy>
  <cp:lastPrinted>2022-04-12T12:22:00Z</cp:lastPrinted>
  <dcterms:modified xsi:type="dcterms:W3CDTF">2022-04-12T13:11:00Z</dcterms:modified>
  <cp:revision>8</cp:revision>
  <dc:subject/>
  <dc:title/>
</cp:coreProperties>
</file>