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рта 2022 года № 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16 марта 2022 года № 01-20-230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22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9 марта 2022 года № 4/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22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"/>
        <w:gridCol w:w="3402"/>
        <w:gridCol w:w="48"/>
        <w:gridCol w:w="2362"/>
        <w:gridCol w:w="3119"/>
        <w:gridCol w:w="47"/>
        <w:gridCol w:w="1795"/>
        <w:gridCol w:w="1985"/>
      </w:tblGrid>
      <w:tr>
        <w:trPr>
          <w:trHeight w:val="3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 проведения (ч/м/г)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рамках какой календарной даты или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полагаемое количество участников/зри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</w:rPr>
              <w:t>квартал 2022 г.</w:t>
            </w:r>
          </w:p>
        </w:tc>
      </w:tr>
      <w:tr>
        <w:trPr>
          <w:trHeight w:val="402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зы Андерсена»/ 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уть к звездам" интерактивная лекция, посвященная Дню космонавт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космонавтик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Центр гражданского и патриотического воспитания района Ростокино</w:t>
            </w:r>
          </w:p>
          <w:p>
            <w:pPr>
              <w:pStyle w:val="Normal"/>
              <w:jc w:val="center"/>
              <w:rPr/>
            </w:pPr>
            <w:r>
              <w:rPr/>
              <w:t>Музей воинской славы района Ростокино, Проспект Мира, д. 163, корп. 1"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Норд - СВАО»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ое мероприятие "Горькие страницы прошлого...", приуроченное к Международному дню освобождения уздников фашистких лагер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ждународного дню освобождения уздников фашистких лагере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жова, д.5,                            YOUTUB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"Ярославский" филиал "Ростокин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итаник:</w:t>
            </w:r>
          </w:p>
          <w:p>
            <w:pPr>
              <w:pStyle w:val="Normal"/>
              <w:jc w:val="center"/>
              <w:rPr/>
            </w:pPr>
            <w:r>
              <w:rPr/>
              <w:t>как это было» /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айны старинных фолиантов» /</w:t>
            </w:r>
          </w:p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"Светлая Пасх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Светлой пасх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жова, д.5,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"Ярославский" филиал "Ростокин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 «Уроки Чернобыля», посвященное Дню памяти погибших в радиационных авариях и катастрофа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Дня памяти погибших в радиационных авариях и катастрофах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ажова, д.5, платформа YOUTUB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"Ярославский" филиал "Ростокино"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"Весна в Ростокино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ика Весны и Труд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Баж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Норд - СВАО», администрация муниципального округа Ростокино ГБУ ТЦСО "Ярославский" филиал "Ростокино"</w:t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ветлый праздник на Руси» 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ика Весны и Труд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 знаменем Победы» /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побед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</w:tc>
      </w:tr>
      <w:tr>
        <w:trPr>
          <w:trHeight w:val="1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икто не забыт, ничто не забыто", мемориальная ак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побед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«Ростокинский акведу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Норд - СВАО», общественные советники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5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Ради жизн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 Земле» /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блиотека № 55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удайский пр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Библиотека ГБУ СДЦ «Норд -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ВАО»№ 5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"Спасибо солдатам Победы за то, что не знаем войны" Праздничное мероприятие ко Дню Победы для жителей райо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победы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Бажо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Норд - СВАО», администрация муниципального округа Ростокино ГБУ ТЦСО "Ярославский" филиал "Ростокин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еселая страна детства", мероприятие ко Дню защиты дете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Дня защиты детей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  Будайский проезд, д.7, к.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Норд - СВАО»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     15.00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, посвященное Дню России "Русь, Россия, Родина моя!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азднования  Дня Росси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л. Бажова, д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ТЦСО "Ярославский" филиал "Ростокино"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шифрованный герой» /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ое мероприят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,</w:t>
            </w:r>
          </w:p>
          <w:p>
            <w:pPr>
              <w:pStyle w:val="Normal"/>
              <w:jc w:val="center"/>
              <w:rPr/>
            </w:pPr>
            <w:r>
              <w:rPr/>
              <w:t>Будайский пр.,</w:t>
            </w:r>
          </w:p>
          <w:p>
            <w:pPr>
              <w:pStyle w:val="Normal"/>
              <w:jc w:val="center"/>
              <w:rPr/>
            </w:pPr>
            <w:r>
              <w:rPr/>
              <w:t>д. 7, корп.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№ 5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еатрализованный пикник "Благородсная ассамблея", мероприятие к празднованию 350-летию со Дня рождения Петра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рамках празднования 350- летия со Дня рождения Петра I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 "Сад будущего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ДЦ «Норд - СВАО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.2022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22 июня, ровно в 4 часа…", мемориальная акция, посвященная Дню памяти и скорб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ня памяти и скорби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"Парк «Ростокинский акведук» 1-я Леонова влад. 8, Братское захоронение на Леоновском кладбищ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СДЦ «Норд - СВАО» ГБУ ТЦСО "Ярославский" филиал "Ростокино"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6:00Z</dcterms:created>
  <dc:creator>Парасюк Д.В.</dc:creator>
  <dc:description/>
  <cp:keywords/>
  <dc:language>en-US</dc:language>
  <cp:lastModifiedBy>User</cp:lastModifiedBy>
  <cp:lastPrinted>2022-03-23T15:55:00Z</cp:lastPrinted>
  <dcterms:modified xsi:type="dcterms:W3CDTF">2022-03-30T06:44:00Z</dcterms:modified>
  <cp:revision>8</cp:revision>
  <dc:subject/>
  <dc:title/>
</cp:coreProperties>
</file>