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ода №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24 марта 2022 года № 01-20-269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9 марта 2022 года № 4/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0"/>
        <w:gridCol w:w="3659"/>
        <w:gridCol w:w="2456"/>
        <w:gridCol w:w="2648"/>
        <w:gridCol w:w="1559"/>
        <w:gridCol w:w="1984"/>
        <w:gridCol w:w="1637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рес объек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Ед.измер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траты (тыс.руб.)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., д. 6 к.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7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., д. 6 к.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17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., д. 8 к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</w:tr>
      <w:tr>
        <w:trPr>
          <w:trHeight w:val="3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., д. 8 к.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33</w:t>
            </w:r>
          </w:p>
        </w:tc>
      </w:tr>
      <w:tr>
        <w:trPr>
          <w:trHeight w:val="5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Мира, д. 1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3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контейнер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контейнер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контейнер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ахитовая ул., д. 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контейнер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3 к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контейнер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2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5:00Z</dcterms:created>
  <dc:creator>Парасюк Д.В.</dc:creator>
  <dc:description/>
  <cp:keywords/>
  <dc:language>en-US</dc:language>
  <cp:lastModifiedBy>User</cp:lastModifiedBy>
  <cp:lastPrinted>2022-01-13T14:57:00Z</cp:lastPrinted>
  <dcterms:modified xsi:type="dcterms:W3CDTF">2022-03-30T06:43:00Z</dcterms:modified>
  <cp:revision>4</cp:revision>
  <dc:subject/>
  <dc:title/>
</cp:coreProperties>
</file>