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2 года № 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ощрении депутатов Совета депутатов муниципального округа Ростокино за 1 квартал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январе - марте 2022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Кравчук Ольгу Владимир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арченко Вадима Ян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Митрофанову Ирину Эдуард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Рогова Константина Олеговича – в размере 60000 рублей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Хоркину Татьяну Павловну – в размере 60000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ному бухгалтеру–заведующему сектором администрации муниципального округа Ростокино в городе Москве выплатить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решение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bCs/>
      <w:sz w:val="2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3:00Z</dcterms:created>
  <dc:creator>Парасюк Д.В.</dc:creator>
  <dc:description/>
  <cp:keywords/>
  <dc:language>en-US</dc:language>
  <cp:lastModifiedBy>User</cp:lastModifiedBy>
  <cp:lastPrinted>2021-03-23T15:05:00Z</cp:lastPrinted>
  <dcterms:modified xsi:type="dcterms:W3CDTF">2022-03-16T06:36:00Z</dcterms:modified>
  <cp:revision>48</cp:revision>
  <dc:subject/>
  <dc:title/>
</cp:coreProperties>
</file>