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рта 2022 года № 3/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Совета депутатов муниципального округа Ростокино на 2 квартал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</w:t>
      </w:r>
      <w:r>
        <w:rPr>
          <w:color w:val="000000"/>
          <w:sz w:val="28"/>
          <w:szCs w:val="28"/>
        </w:rPr>
        <w:t xml:space="preserve">оответствии с </w:t>
      </w:r>
      <w:r>
        <w:rPr>
          <w:sz w:val="28"/>
          <w:szCs w:val="28"/>
        </w:rPr>
        <w:t>Регламентом Совета депутатов муниципального округа Рост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муниципального округа Ростокино на 2 квартал 2022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 марта 2022 года № 3/7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 Совета депутатов муниципального округа Ростокин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 квартал 2022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673"/>
        <w:gridCol w:w="4961"/>
        <w:gridCol w:w="294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се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рассматриваемого вопро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 з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готовку вопрос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б исполнении бюджета муниципального округа Ростокино за 1 квартал 2022 года (протокольное решение)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Start w:id="0" w:name="OLE_LINK1"/>
            <w:bookmarkStart w:id="1" w:name="OLE_LINK1"/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bookmarkStart w:id="2" w:name="OLE_LINK1"/>
            <w:r>
              <w:rPr>
                <w:rFonts w:eastAsia="Calibri"/>
                <w:sz w:val="28"/>
                <w:szCs w:val="28"/>
                <w:lang w:eastAsia="en-US"/>
              </w:rPr>
              <w:t>О ходе призыва граждан Российской Федерации, проживающих на территории муниципального округа Ростокино на военную службу весной 2022 года.</w:t>
            </w:r>
            <w:bookmarkEnd w:id="2"/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екте решения Совета депутатов муниципального округа Ростокино «Об исполнении бюджета муниципального округа Ростокино в городе Москве за 2021 год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результатах внешней проверки годового отчета об исполнении бюджета муниципального округа Ростокино в городе Москве за 2021 год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информации руководителя ГБУ спортивно-досуговый центр «НОРД-СВАО» о работе учреждения в 2021 год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лане работы Совета депутатов муниципального округа Ростокино на 3 квартал 2022 года.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ходе призыва граждан Российской Федерации, проживающих на территории муниципального округа Ростокино на военную службу весной 2022 год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БУ спортивно-досуговый центр «НОРД-СВАО» И.В. Голуб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могут меня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3:00Z</dcterms:created>
  <dc:creator>Парасюк Д.В.</dc:creator>
  <dc:description/>
  <cp:keywords/>
  <dc:language>en-US</dc:language>
  <cp:lastModifiedBy>User</cp:lastModifiedBy>
  <cp:lastPrinted>2022-03-15T10:49:00Z</cp:lastPrinted>
  <dcterms:modified xsi:type="dcterms:W3CDTF">2022-03-16T06:36:00Z</dcterms:modified>
  <cp:revision>11</cp:revision>
  <dc:subject/>
  <dc:title/>
</cp:coreProperties>
</file>