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№ 3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4 марта 2022 года № 01-20-20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5 марта 2022 года № 3/5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5"/>
        <w:gridCol w:w="4828"/>
        <w:gridCol w:w="1409"/>
        <w:gridCol w:w="1984"/>
        <w:gridCol w:w="1418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измерения (шт., кв.м., п.м.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5 к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и ремонт дорожного бортового камн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4,32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адового бортового камн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й (хоккейная коробка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ротивоударного покрытия на спортивной площадке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рковочных карман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 994,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6:00Z</dcterms:created>
  <dc:creator>Парасюк Д.В.</dc:creator>
  <dc:description/>
  <cp:keywords/>
  <dc:language>en-US</dc:language>
  <cp:lastModifiedBy>User</cp:lastModifiedBy>
  <cp:lastPrinted>2022-01-13T14:57:00Z</cp:lastPrinted>
  <dcterms:modified xsi:type="dcterms:W3CDTF">2022-03-16T06:36:00Z</dcterms:modified>
  <cp:revision>8</cp:revision>
  <dc:subject/>
  <dc:title/>
</cp:coreProperties>
</file>