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марта 2022 года № 3/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огласовании направления средств стимулирования управы района Ростокино города Москвы на проведение мероприятий по обустройству улиц района Ростокино города Москвы в 2022 год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</w:t>
      </w:r>
      <w:r>
        <w:rPr>
          <w:color w:val="000000"/>
          <w:sz w:val="28"/>
          <w:szCs w:val="28"/>
        </w:rPr>
        <w:t xml:space="preserve"> с </w:t>
      </w:r>
      <w:r>
        <w:rPr>
          <w:sz w:val="28"/>
          <w:szCs w:val="28"/>
        </w:rPr>
        <w:t>постановлением Правительства Москвы от 26 декабря 2012 года № 849-ПП «О стимулировании управ районов города Москвы» и обращением управы района Ростокино города Москвы от 01 марта 2022 года № 01-20-142/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направление средств стимулирования управы района Ростокино города Москвы на проведение мероприятий по обустройству улиц района Ростокино города Москвы в 2022 году (прилож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to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 и управу района Ростокино города Москвы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М.В. Земенк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9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епутат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круга Ростоки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</w:t>
            </w:r>
            <w:r>
              <w:rPr>
                <w:sz w:val="28"/>
                <w:szCs w:val="28"/>
              </w:rPr>
              <w:t>15 марта 2022 года № 3/4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роприятия по обустройству улиц района Ростокино города Москвы за счет средств стимулирования управы района Ростокино города Москвы в 2022 год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503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4"/>
        <w:gridCol w:w="2563"/>
        <w:gridCol w:w="3544"/>
        <w:gridCol w:w="4110"/>
        <w:gridCol w:w="993"/>
        <w:gridCol w:w="1281"/>
        <w:gridCol w:w="1428"/>
      </w:tblGrid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дрес 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нкретные мероприят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иды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ъем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Ед. измерения (шт., кв.м., п.м.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траты (тыс.руб.)</w:t>
            </w:r>
          </w:p>
        </w:tc>
      </w:tr>
      <w:tr>
        <w:trPr>
          <w:trHeight w:val="23" w:hRule="atLeast"/>
        </w:trPr>
        <w:tc>
          <w:tcPr>
            <w:tcW w:w="14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роприятия по реализации комплексной схемы организации дорожного движения района Ростокино города Москвы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льскохозяйственная ул., дом 12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пешеходного перехода с обустройством тротуара у проходной НПО Химавтома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ройство плиточного покры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9,16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на АБ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ройство тротуа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на бортового кам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м.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ройство садового бортового кам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м.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несение разметки пешеходного перех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ановка дорожных зна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пект Мира, д. 133, 13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оезд через территории домов №№ 133 и 135 по проспекту Мира (со стороны ул. Сельскохозяйственная и набережной Говорухина)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рганизация одностороннего движ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несение разметки пешеходного перех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,65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ановка дорожных зна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льскохозяйственная ул., дом 9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нос ОТТ с обустройством нерегулируемого пешеходного перехода по ул. Сельскохозяйственная в районе дома № 9 (трамвайное депо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на АБ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8,36</w:t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на бортового кам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м.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несение разметки пешеходного перех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ановка дорожных зна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льскохозяйственная ул., дом 16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проектно-сметной документации по обустройству пешеходного перехода на проезде до НПО Химавтоматика (в районе дома 16А по ул. Сельскохозяйственной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проектно-сметной документации по обустройству пешеходного перехода на проезде до НПО Химавтоматика (в районе дома 16А по ул. Сельскохозяйственно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7,14</w:t>
            </w:r>
          </w:p>
        </w:tc>
      </w:tr>
      <w:tr>
        <w:trPr>
          <w:trHeight w:val="23" w:hRule="atLeast"/>
        </w:trPr>
        <w:tc>
          <w:tcPr>
            <w:tcW w:w="13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, 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41, 3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ontStyle13">
    <w:name w:val="Font Style13"/>
    <w:qFormat/>
    <w:rPr>
      <w:rFonts w:ascii="Georgia" w:hAnsi="Georgia" w:cs="Georgia"/>
      <w:b/>
      <w:bCs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35:00Z</dcterms:created>
  <dc:creator>Парасюк Д.В.</dc:creator>
  <dc:description/>
  <cp:keywords/>
  <dc:language>en-US</dc:language>
  <cp:lastModifiedBy>User</cp:lastModifiedBy>
  <cp:lastPrinted>2022-01-13T14:57:00Z</cp:lastPrinted>
  <dcterms:modified xsi:type="dcterms:W3CDTF">2022-03-16T06:36:00Z</dcterms:modified>
  <cp:revision>9</cp:revision>
  <dc:subject/>
  <dc:title/>
</cp:coreProperties>
</file>