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 № 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ДГП № 99 ДЗМ» о работе учреждения в 2021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Информацию руководителя амбулаторно-поликлинического учреждения ГБУЗ «ДГП № 99 ДЗМ» А.А. Рубцовой о работе учреждения в 2021 году принять к свед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руководителю амбулаторно-поликлинического учреждения ГБУЗ «ДГП № 99 ДЗМ» А.А. Рубцов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1:00Z</dcterms:created>
  <dc:creator>Парасюк Д.В.</dc:creator>
  <dc:description/>
  <cp:keywords/>
  <dc:language>en-US</dc:language>
  <cp:lastModifiedBy>User</cp:lastModifiedBy>
  <cp:lastPrinted>2021-02-04T11:26:00Z</cp:lastPrinted>
  <dcterms:modified xsi:type="dcterms:W3CDTF">2022-03-16T06:35:00Z</dcterms:modified>
  <cp:revision>4</cp:revision>
  <dc:subject/>
  <dc:title/>
</cp:coreProperties>
</file>