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февраля 2022 года № 2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азмере ежемесячного денежного вознаграждения главы муниципального округа Ростоки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22 Федерального закона от 2 марта 2007 года № 25-ФЗ «О муниципальной службе в Российской Федерации», с пунктом 3 статьи 13 Закона города Москвы от 25 ноября 2009 года № 9 «О гарантиях осуществления полномочий лиц, замещающих муниципальные должности в городе Москве», Законом города Москвы от 24 ноября 2021 года № 33 «О бюджете города Москвы на 2022 год и плановый период 2023 и 2024 годов», решением Совета депутатов муниципального округа Ростокино от 21 декабря 2021 года № 15/2 «О бюджете муниципального округа Ростокино на 2022 год и плановый период 2023 и 2024 годов», указом Мэра города Москвы от 29 декабря 2018 года № 115-УМ «Об окладах месячного денежного содержания государственных гражданских служащих города Москвы» (в редакции указов Мэра Москвы от 29 мая 2019 года № 33-УМ, от 20 декабря 2019 года № 80-УМ, от 29 декабря 2020 года № 129-УМ, от 21 декабря 2021 года № 79-У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 января 2022 года установить ежемесячное денежное вознаграждение главе муниципального округа Ростокино в размере 1/12 годового фонда оплаты труда главы управы района Ростокино (приложение 1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вета депутатов муниципального округа Ростокино от 09 марта 2021 года № 4/6 «О размере ежемесячного денежного вознаграждения главы муниципального округа Ростокино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Ростокино Земенкова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круга Ростокино                                              М.В. Земенк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 Росто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февраля 2022 года № 2/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 ежемесячного денежного вознаграждения главы муниципального округа Ростокино (Указ Мэра города Москвы от 21 декабря 2021 г. № 79-УМ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5" w:type="dxa"/>
        <w:jc w:val="left"/>
        <w:tblInd w:w="-289" w:type="dxa"/>
        <w:tblLayout w:type="fixed"/>
        <w:tblCellMar>
          <w:top w:w="57" w:type="dxa"/>
          <w:left w:w="284" w:type="dxa"/>
          <w:bottom w:w="57" w:type="dxa"/>
          <w:right w:w="284" w:type="dxa"/>
        </w:tblCellMar>
      </w:tblPr>
      <w:tblGrid>
        <w:gridCol w:w="2571"/>
        <w:gridCol w:w="2640"/>
        <w:gridCol w:w="2324"/>
        <w:gridCol w:w="2640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ежемесячного денежного вознаграждения до 31 декабря 2021 года (руб.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ек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ежемесячного денежного вознаграждения с 01 января 2022 года (руб.)</w:t>
            </w:r>
          </w:p>
        </w:tc>
      </w:tr>
      <w:tr>
        <w:trPr>
          <w:trHeight w:val="113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круга Ростоки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350,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78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09:00Z</dcterms:created>
  <dc:creator>Бойко</dc:creator>
  <dc:description/>
  <cp:keywords/>
  <dc:language>en-US</dc:language>
  <cp:lastModifiedBy>User</cp:lastModifiedBy>
  <cp:lastPrinted>2022-02-08T16:22:00Z</cp:lastPrinted>
  <dcterms:modified xsi:type="dcterms:W3CDTF">2022-02-09T07:52:00Z</dcterms:modified>
  <cp:revision>24</cp:revision>
  <dc:subject/>
  <dc:title/>
</cp:coreProperties>
</file>