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февраля 2022 года № 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ах должностных окладов и надбавок к должностным окладам за классный чин муниципальным служащим администрации муниципального округа Росток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2 Федерального закона от 2 марта 2007 года № 25-ФЗ «О муниципальной службе в Российской Федерации», статьей 29 Закона города Москвы от 22 октября 2008 года № 50 «О муниципальной службе в городе Москве», Законом города Москвы от 24 ноября 2021 года № 33 «О бюджете города Москвы на 2022 год и плановый период 2023 и 2024 годов»,  указом Мэра города Москвы от 29 декабря 2018 года № 115-УМ «Об окладах месячного денежного содержания государственных гражданских служащих города Москвы» (в редакции указов Мэра Москвы от 29 мая 2019 года № 33-УМ, от 20 декабря 2019 года № 80-УМ, от 29 декабря 2020 года № 129-УМ, от 21 декабря 2021 года № 79-УМ), пунктом 2.1.2. Положения о порядке оплаты труда муниципальных служащих администрации муниципального округа Рост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 1 января 2022 года размеры должностных окладов и надбавок к должностным окладам за классный чин муниципальным служащим администрации муниципального округа Ростокино в 1,048 р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1 января 2022 год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администрации муниципального округа Ростокино (приложение 1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ы надбавок к должностным окладам за классный чин муниципальным служащим администрации муниципального округа Ростокино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муниципального округа Ростокино от 09 марта 2021 года № 4/5 «О размерах должностных окладов и надбавок к должностным окладам за классный чин муниципальным служащим администрации муниципального округа Ростоки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Ростокино                                              М.В. Земен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февраля 2022 года № 2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 должностных окладов по должностям муниципальной службы муниципальных служащих администрации муниципального округа Ростокино (указ Мэра Москвы от 21 декабря 2021 года № 79-У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6"/>
        <w:gridCol w:w="2996"/>
        <w:gridCol w:w="1990"/>
        <w:gridCol w:w="1973"/>
        <w:gridCol w:w="1990"/>
      </w:tblGrid>
      <w:tr>
        <w:trPr>
          <w:trHeight w:val="11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олжность муниципальной служб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змер должностного оклада до 31 декабря 2021 года (руб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Индекс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азмер должностного оклада с 01 января 2022 года (руб.)</w:t>
            </w:r>
          </w:p>
        </w:tc>
      </w:tr>
      <w:tr>
        <w:trPr>
          <w:trHeight w:val="11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84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700,00</w:t>
            </w:r>
          </w:p>
        </w:tc>
      </w:tr>
      <w:tr>
        <w:trPr>
          <w:trHeight w:val="11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меститель начальника отдела, заведующий сектором, совет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19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730,00</w:t>
            </w:r>
          </w:p>
        </w:tc>
      </w:tr>
      <w:tr>
        <w:trPr>
          <w:trHeight w:val="11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сультан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79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310,00</w:t>
            </w:r>
          </w:p>
        </w:tc>
      </w:tr>
      <w:tr>
        <w:trPr>
          <w:trHeight w:val="11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специали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350,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,0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8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 февраля 2022 года № 2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надбавок к должностным окладам за классный чин муниципальных служащих администрации муниципального округа Ростоки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каз Мэра Москвы от 21 декабря 2021 года № 79-УМ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701"/>
        <w:gridCol w:w="1985"/>
      </w:tblGrid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ок к должностным окладам за классный чин до 31 декабря 2021 год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ок к должностным окладам за классный чин с 01 января 2022 года (руб.)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города Москвы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города Москвы 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города Москвы 3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города Москвы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города Москвы 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города Москвы 3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городе Москве 1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городе Москве 2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городе Москве 3-го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8:00Z</dcterms:created>
  <dc:creator>Бойко</dc:creator>
  <dc:description/>
  <cp:keywords/>
  <dc:language>en-US</dc:language>
  <cp:lastModifiedBy>User</cp:lastModifiedBy>
  <cp:lastPrinted>2022-02-08T16:23:00Z</cp:lastPrinted>
  <dcterms:modified xsi:type="dcterms:W3CDTF">2022-02-09T07:51:00Z</dcterms:modified>
  <cp:revision>22</cp:revision>
  <dc:subject/>
  <dc:title/>
</cp:coreProperties>
</file>