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 февраля 2022 года № 2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1 декабря 2021 года № 15/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постановлением Правительства Москвы от 11 января 2022 № 1-ПП "О распределении межбюджетных трансфертов из бюджета города Москвы бюджетам муниципальных округов в 2022 году", Уведомлением Департамента финансов города Москвы от 17 января 2022 года № 983 «О предоставлении субсидии, субвенции, иного межбюджетного трансферта, имеющего целевое назначение на 2022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1 декабря 2021 года № 15/2 «О бюджете муниципального округа Ростокино на 2022 год и плановый период 2023 и 2024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1.1. цифры «23 446,1» заменить цифрами «25 606,1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В пункте 1.2. цифры «23 446,1» заменить цифрами «25 606,1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1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3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5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08 февраля 2022 года №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1 декабря 2021 года № 15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88"/>
        <w:gridCol w:w="162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 446,1</w:t>
            </w:r>
          </w:p>
        </w:tc>
      </w:tr>
      <w:tr>
        <w:trPr>
          <w:trHeight w:val="29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>
          <w:trHeight w:val="3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6,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06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8 февраля 2022 года №  2/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 7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2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5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9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е выборов Совета депутатов муниципальных округов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 60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3 770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2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35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привлекаемы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0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976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выборов Совета депутатов муниципальных округов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 60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8 февраля 2022 года № 2/3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09"/>
        <w:gridCol w:w="827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 770,4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650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57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47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606,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46" w:gutter="0" w:header="540" w:top="899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8:00Z</dcterms:created>
  <dc:creator>Mariya</dc:creator>
  <dc:description/>
  <cp:keywords/>
  <dc:language>en-US</dc:language>
  <cp:lastModifiedBy>User</cp:lastModifiedBy>
  <cp:lastPrinted>2022-02-08T16:25:00Z</cp:lastPrinted>
  <dcterms:modified xsi:type="dcterms:W3CDTF">2022-02-10T07:39:00Z</dcterms:modified>
  <cp:revision>66</cp:revision>
  <dc:subject/>
  <dc:title/>
</cp:coreProperties>
</file>