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января 2022 года № 1/6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согласовании адресной привязки дворовой территории для голосования на портале «Активный граждани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обращением управы района Ростокино города Москвы от 13 января 2022 года № 01-20-1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гласовании адресной привязки дворовой территории для голосования на портале «Активный гражданин» для проведения комплексного благоустройства по адресу: улица Бажова, дом 15, корпус 1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района Росто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3:00Z</dcterms:created>
  <dc:creator>Бойко</dc:creator>
  <dc:description/>
  <cp:keywords/>
  <dc:language>en-US</dc:language>
  <cp:lastModifiedBy>User</cp:lastModifiedBy>
  <cp:lastPrinted>2021-06-25T11:15:00Z</cp:lastPrinted>
  <dcterms:modified xsi:type="dcterms:W3CDTF">2022-01-19T06:58:00Z</dcterms:modified>
  <cp:revision>3</cp:revision>
  <dc:subject/>
  <dc:title/>
</cp:coreProperties>
</file>