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января 2022 года № 1/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тогах призыва граждан Российской Федерации, проживающих на территории муниципального округа Ростокино, на военную службу осенью 2021 года и задачах по организации весеннего призы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астью 1 статьи 8 Закона города Москвы от 6 ноября 2002 года № 56 «Об организации местного самоуправления в городе Москве» и пунктом 7 статьи 15 Устава муниципального округа Ростокино в городе Моск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едседателя призывной комиссии муниципального округа Ростокино в городе Москве М.В. Земенкова об итогах призыва граждан Российской Федерации, проживающих на территории муниципального округа Ростокино, на военную службу осенью 2021 года и задачах по организации весеннего призыва принять к свед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7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58:00Z</dcterms:created>
  <dc:creator>Nadezda</dc:creator>
  <dc:description/>
  <cp:keywords/>
  <dc:language>en-US</dc:language>
  <cp:lastModifiedBy>User</cp:lastModifiedBy>
  <cp:lastPrinted>2022-01-13T15:02:00Z</cp:lastPrinted>
  <dcterms:modified xsi:type="dcterms:W3CDTF">2022-01-19T06:31:00Z</dcterms:modified>
  <cp:revision>5</cp:revision>
  <dc:subject/>
  <dc:title/>
</cp:coreProperties>
</file>