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№ 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ых территориях многоквартирных домов по адресам: улица Сельскохозяйственная, дом 11, корпуса 1, улица Сельскохозяйственная, дом 11, корпус 2, улица Сельскохозяйственная, дом 11, корпус 3, улица Сельскохозяйственная, дом 11, корпус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ам: улица Сельскохозяйственная, дом 11, корпус 1, улица Сельскохозяйственная, дом 11, корпус 2, улица Сельскохозяйственная, дом 11, корпус 3, улица Сельскохозяйственная, дом 11, корпус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ых территориях многоквартирных домов по адресам: улица Сельскохозяйственная, дом 11, корпус 1, улица Сельскохозяйственная, дом 11, корпус 2, улица Сельскохозяйственная, дом 11, корпус 3, улица Сельскохозяйственная, дом 11, корпус 4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 2022 года № 1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азмещения ограждающих устройств на придомовых территориях многоквартирных домов по адресам: улица Сельскохозяйственная, дом 11, корпус 1, улица Сельскохозяйственная, дом 11, корпус 2, улица Сельскохозяйственная, дом 11, корпус 3, улица Сельскохозяйственная, дом 11, корпус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9105" cy="5015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0530" cy="3448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Автоматический электромеханический шлагбау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ип шлагбаума:</w:t>
      </w:r>
      <w:r>
        <w:rPr/>
        <w:t xml:space="preserve"> Шлагбаум автоматический с электромеханическим приводом поднятия и опускания стрелы. 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1:00Z</dcterms:created>
  <dc:creator>Парасюк Д.В.</dc:creator>
  <dc:description/>
  <cp:keywords/>
  <dc:language>en-US</dc:language>
  <cp:lastModifiedBy>User</cp:lastModifiedBy>
  <cp:lastPrinted>2020-09-17T16:27:00Z</cp:lastPrinted>
  <dcterms:modified xsi:type="dcterms:W3CDTF">2022-01-19T06:31:00Z</dcterms:modified>
  <cp:revision>8</cp:revision>
  <dc:subject/>
  <dc:title/>
</cp:coreProperties>
</file>