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3 г. № 1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лане работы Совета депутатов муниципального округа Ростокино на 4 квартал 2013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соответствии с Уставом муниципального округа Ростокин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депутатов муниципального округа Ростокино на 4 квартал 2013 года (приложени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9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 сентября 2013 года №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депутатов муниципального округа Росто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4 квартал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74"/>
        <w:gridCol w:w="3880"/>
        <w:gridCol w:w="28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ссматриваемого вопро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у вопроса</w:t>
            </w:r>
          </w:p>
        </w:tc>
      </w:tr>
      <w:tr>
        <w:trPr>
          <w:trHeight w:val="32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стного новогоднего праздника для жителей 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муниципальных служащих администрации муниципального округа Ростокино в городе Моск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едения реестра муниципальных служащих администрации муниципального округа Ростокино в городе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Е.В.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Е.В.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Е.В.Петрова</w:t>
            </w:r>
          </w:p>
        </w:tc>
      </w:tr>
      <w:tr>
        <w:trPr>
          <w:trHeight w:val="11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оябр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отчета об исполнении местного бюджета за 9 месяцев 2013 года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«Программы проведения праздничных мероприятий на 2014 год»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проекта бюджета муниципального округа Ростокино в городе Москве на 2014 год (1 чтение)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ризыва граждан Российской Федерации, проживающих на территории муниципального округа Ростокино на военную службу осенью 2013 года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муниципального округа Ростокино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Петрова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униципального округа Ростокино Н.Н. Чернышева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Петрова</w:t>
            </w:r>
          </w:p>
        </w:tc>
      </w:tr>
      <w:tr>
        <w:trPr>
          <w:trHeight w:val="48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бюджета муниципального округа Ростокино в городе Москве на 2014 год </w:t>
            </w:r>
          </w:p>
          <w:p>
            <w:pPr>
              <w:pStyle w:val="Normal"/>
              <w:spacing w:lineRule="auto" w:line="240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муниципального округа Ростокино на 1 квартал 2014 года</w:t>
            </w:r>
          </w:p>
          <w:p>
            <w:pPr>
              <w:pStyle w:val="Normal"/>
              <w:spacing w:lineRule="auto" w:line="240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фика приема населения депутатами Совета депутатов муниципального округа Ростокино на 2014 год</w:t>
            </w:r>
          </w:p>
          <w:p>
            <w:pPr>
              <w:pStyle w:val="Normal"/>
              <w:spacing w:lineRule="auto" w:line="240" w:before="0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униципального округа Ростокино Н.Н. Черн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А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4:00Z</dcterms:created>
  <dc:creator>Бойко</dc:creator>
  <dc:description/>
  <cp:keywords/>
  <dc:language>en-US</dc:language>
  <cp:lastModifiedBy>Mariya</cp:lastModifiedBy>
  <cp:lastPrinted>2013-09-24T17:34:00Z</cp:lastPrinted>
  <dcterms:modified xsi:type="dcterms:W3CDTF">2013-09-24T13:35:00Z</dcterms:modified>
  <cp:revision>9</cp:revision>
  <dc:subject/>
  <dc:title/>
</cp:coreProperties>
</file>