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№ 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ГБУ ТЦСО «Ярославский» о работе филиала Ростокино ГБУ ТЦСО «Ярославский» в 2021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гламентом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от 9 декабря 2014 года № 12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руководителя ГБУ ТЦСО «Ярославский» Е.И. Васильевой о работе филиала Ростокино ГБУ ТЦСО «Ярославский» в 2021 году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Управление социальной защиты населения Северо-Восточного административного округа города Москвы и филиал Ростокино ГБУ ТЦСО «Ярославск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3:00Z</dcterms:created>
  <dc:creator>Парасюк Д.В.</dc:creator>
  <dc:description/>
  <cp:keywords/>
  <dc:language>en-US</dc:language>
  <cp:lastModifiedBy>User</cp:lastModifiedBy>
  <cp:lastPrinted>2021-01-14T12:12:00Z</cp:lastPrinted>
  <dcterms:modified xsi:type="dcterms:W3CDTF">2022-01-19T06:29:00Z</dcterms:modified>
  <cp:revision>5</cp:revision>
  <dc:subject/>
  <dc:title/>
</cp:coreProperties>
</file>