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2021 года № 15/8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ощрении главы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Ростокино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ороде Москве Земенкова М.В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4 квартал 2021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5 Закона города Москвы от 25 ноября 2009 года № 9 «О гарантиях осуществления полномочий лиц, замещающих муниципальные должности в городе Москве», пунктом 1 части 1 статьи 34 Закона города Москвы от 22 октября 2008 года № 50 «О муниципальной службе в городе Москве» и статьей 12.1. Устава муниципального округа Ростокино,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успешное и добросовестное исполнение своих должностных обязанностей, результативную работу по организации деятельности Совета депутатов муниципального округа Ростокино и руководству администрацией муниципального округа Ростокино за 4 квартал 2021 года выплатить главе муниципального округа Ростокино в городе Москве М.В. Земенкову поощрение в размере 2,0 ежемесячного денежного вознаграждения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Главному бухгалтеру-заведующему сектором администрации муниципального округа Ростокино Н.Н. Чернышевой выплатить поощрение в соответствии с пунктом 1 настоящего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 учетом вычета налога физических лиц в размере 13%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rostokino.info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Ростокино М.В. Зем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Ростокино           </w:t>
        <w:tab/>
        <w:t xml:space="preserve">      </w:t>
        <w:tab/>
        <w:t xml:space="preserve">          М.В. Земенков</w:t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20" w:top="776" w:footer="720" w:bottom="776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3:00Z</dcterms:created>
  <dc:creator>Бойко</dc:creator>
  <dc:description/>
  <cp:keywords/>
  <dc:language>en-US</dc:language>
  <cp:lastModifiedBy>User</cp:lastModifiedBy>
  <cp:lastPrinted>2018-12-13T15:35:00Z</cp:lastPrinted>
  <dcterms:modified xsi:type="dcterms:W3CDTF">2021-12-21T13:50:00Z</dcterms:modified>
  <cp:revision>4</cp:revision>
  <dc:subject/>
  <dc:title/>
</cp:coreProperties>
</file>