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1 года № 1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16 декабря 2021 года № 01-20-768/21, принимая во внимание согласование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в 2022 году в размере 3 275 100 рублей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1 декабря 2021 года № 15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а Ростокино города Москвы в 202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3013"/>
        <w:gridCol w:w="6175"/>
        <w:gridCol w:w="2268"/>
        <w:gridCol w:w="2459"/>
      </w:tblGrid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/>
              <w:t>Проезд Кадомцева, 5. Корп.1.кв.9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/>
              <w:t>Ремонт оконных рам на кухне и в комнате (балконная дверь), ремонт и остекление бал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97 679,12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/>
              <w:t>Сельскохозяйственная, д.20, корп.2, кв.8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Ремонтные работы в прихожей. Увеличение дверного проема в комнате и кухне. Замена двер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1 859,31</w:t>
            </w:r>
          </w:p>
        </w:tc>
      </w:tr>
      <w:tr>
        <w:trPr>
          <w:trHeight w:val="10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окукина, д.11, корп.2, кв.6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Ремонтные работы на кухне, в большой комнате, в прихожей, в ванной комнате Замена 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89 138,5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/>
              <w:t>Пр. Мира. Д.190. кв.7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Ремонт в ванной комнате, замена сантехники, квартирного лежака канализации. Установка душевой каб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33 831,38</w:t>
            </w:r>
          </w:p>
        </w:tc>
      </w:tr>
      <w:tr>
        <w:trPr>
          <w:trHeight w:val="283" w:hRule="atLeast"/>
        </w:trPr>
        <w:tc>
          <w:tcPr>
            <w:tcW w:w="1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 508,39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ул. Малахитовая д. 6 к. 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Ремонт системы ДУ и 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 839,26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ул. Малахитовая д. 10 к. 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Ремонт системы ДУ и 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 752,35</w:t>
            </w:r>
          </w:p>
        </w:tc>
      </w:tr>
      <w:tr>
        <w:trPr>
          <w:trHeight w:val="283" w:hRule="atLeast"/>
        </w:trPr>
        <w:tc>
          <w:tcPr>
            <w:tcW w:w="1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 591,61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ул. Сельскохозяйственная д. 11 корп. 3, д. 13 корп. 1, д. 13 корп. 3, д. 13 корп. 5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/>
              <w:t>Замена окон в местах общего пользования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, К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90 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75 10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2:00Z</dcterms:created>
  <dc:creator>Парасюк Д.В.</dc:creator>
  <dc:description/>
  <cp:keywords/>
  <dc:language>en-US</dc:language>
  <cp:lastModifiedBy>User</cp:lastModifiedBy>
  <cp:lastPrinted>2021-01-14T12:07:00Z</cp:lastPrinted>
  <dcterms:modified xsi:type="dcterms:W3CDTF">2021-12-21T13:30:00Z</dcterms:modified>
  <cp:revision>5</cp:revision>
  <dc:subject/>
  <dc:title/>
</cp:coreProperties>
</file>