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21 года № 15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гласовании направления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22 год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 и обращением управы района Ростокино города Москвы от 16 декабря 2021 года № 01-20-769/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22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21 декабря 2021 года № 15/3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благоустройству дворовых территорий района Ростокино города Москвы за счет средств стимулирования управы района Ростокино города Москвы в 2022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благоустройству дворовых территориях района Ростоки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34"/>
        <w:gridCol w:w="1944"/>
        <w:gridCol w:w="4147"/>
        <w:gridCol w:w="1843"/>
        <w:gridCol w:w="1711"/>
        <w:gridCol w:w="1549"/>
      </w:tblGrid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измерения (шт., кв.м., п.м.)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(тыс.руб.)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ажова, д. 5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ротивоударного покры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70,22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адового бортового кам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жно-тропиночной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МА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ул., д. 13 к.1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ротивоударного покры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9,05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адового бортового кам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жно-тропиночной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МА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ул., д. 13 к.4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ротивоударного покры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6,16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адового бортового кам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МА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75,4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i/>
          <w:sz w:val="28"/>
          <w:szCs w:val="28"/>
        </w:rPr>
        <w:t>Мероприятия по ремонту газона на дворовых территория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1"/>
        <w:gridCol w:w="2638"/>
        <w:gridCol w:w="3685"/>
        <w:gridCol w:w="1276"/>
        <w:gridCol w:w="1134"/>
        <w:gridCol w:w="1984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iCs/>
                <w:color w:val="000000"/>
                <w:szCs w:val="28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Адрес объек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Ед.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Затраты (тыс.руб.)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ова ул., д. 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га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4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38,4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ова ул., д. 15 к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га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,0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ул., д. 13 к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га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6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ул., д. 13 к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га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7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ул., д. 13 к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га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3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ул., д. 13 к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га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4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ова ул., д. 11 к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га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1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ова ул., д. 11 к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га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0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ова ул., д. 13 к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га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6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3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8,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0:00Z</dcterms:created>
  <dc:creator>Парасюк Д.В.</dc:creator>
  <dc:description/>
  <cp:keywords/>
  <dc:language>en-US</dc:language>
  <cp:lastModifiedBy>User</cp:lastModifiedBy>
  <cp:lastPrinted>2021-12-21T16:30:00Z</cp:lastPrinted>
  <dcterms:modified xsi:type="dcterms:W3CDTF">2021-12-22T06:54:00Z</dcterms:modified>
  <cp:revision>11</cp:revision>
  <dc:subject/>
  <dc:title/>
</cp:coreProperties>
</file>