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09.2013 г. № 12/6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отчета об исполнении местного бюджета муниципального  округа Ростокино в городе Москве за 1             полугодие 2013 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Положением о бюджетном процессе в муниципальном округе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>, п.2 ч.1 ст.6 Устава муниципального округа Росток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отчет об исполнении местного бюджета муниципального округа Ростокино за  1 полугодие 2013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        А.В. Шапо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9.2013г. №1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круга</w:t>
      </w:r>
    </w:p>
    <w:p>
      <w:pPr>
        <w:pStyle w:val="Normal"/>
        <w:jc w:val="center"/>
        <w:rPr/>
      </w:pPr>
      <w:r>
        <w:rPr/>
        <w:t>Ростокино за 1 полугодие 2013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"/>
        <w:gridCol w:w="4614"/>
        <w:gridCol w:w="2400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бюджет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0 00000 00 0000 000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19 620,89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59,91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377,14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1 16 90030 03 0000 14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1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6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2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2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3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94 250,02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4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99 8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5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 937,89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 19 03000 03 0000 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42 790,28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 ДО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828 655,5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080" w:right="108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9.2013г. №1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eading2"/>
        <w:jc w:val="center"/>
        <w:rPr/>
      </w:pPr>
      <w:r>
        <w:rPr>
          <w:b/>
          <w:bCs/>
          <w:sz w:val="24"/>
        </w:rPr>
        <w:t xml:space="preserve">Расходы бюджета </w:t>
      </w:r>
      <w:r>
        <w:rPr>
          <w:b/>
          <w:sz w:val="24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ино за 1 полугодие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942"/>
        <w:gridCol w:w="1357"/>
        <w:gridCol w:w="159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59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387 905,06</w:t>
            </w:r>
          </w:p>
        </w:tc>
      </w:tr>
      <w:tr>
        <w:trPr>
          <w:trHeight w:val="66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07 350,3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 субъектов РФ, местных 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 637 454,7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3 1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00 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 100 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 102,6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                     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4 102,6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398 937,8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 398 937,8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 535,35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4 135,35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       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8 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 443 480,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9.2013г. №12/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bCs/>
          <w:sz w:val="24"/>
        </w:rPr>
        <w:t xml:space="preserve">Источники финансирования дефицита бюджета </w:t>
      </w:r>
      <w:r>
        <w:rPr>
          <w:b/>
          <w:sz w:val="24"/>
        </w:rPr>
        <w:t>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ино за 1 полугодие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780"/>
        <w:gridCol w:w="1965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4 825,33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 855 812,80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6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0 638,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4:00Z</dcterms:created>
  <dc:creator>Mariya</dc:creator>
  <dc:description/>
  <cp:keywords/>
  <dc:language>en-US</dc:language>
  <cp:lastModifiedBy>Mariya</cp:lastModifiedBy>
  <cp:lastPrinted>2013-09-26T17:18:00Z</cp:lastPrinted>
  <dcterms:modified xsi:type="dcterms:W3CDTF">2013-09-26T13:23:00Z</dcterms:modified>
  <cp:revision>3</cp:revision>
  <dc:subject/>
  <dc:title/>
</cp:coreProperties>
</file>