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0.10.2021</w:t>
      </w:r>
      <w:r>
        <w:rPr>
          <w:rFonts w:cs="Arial" w:ascii="Arial" w:hAnsi="Arial"/>
          <w:sz w:val="20"/>
          <w:szCs w:val="20"/>
        </w:rPr>
        <w:t>_______ № ______</w:t>
      </w:r>
      <w:r>
        <w:rPr>
          <w:rFonts w:cs="Times New Roman" w:ascii="Times New Roman" w:hAnsi="Times New Roman"/>
          <w:sz w:val="28"/>
          <w:szCs w:val="28"/>
          <w:u w:val="single"/>
        </w:rPr>
        <w:t>13-РР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администрации муниципального округа Ростокино в городе Москве на 2022 год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/>
      </w:pPr>
      <w:r>
        <w:rPr>
          <w:spacing w:val="0"/>
          <w:sz w:val="28"/>
          <w:szCs w:val="28"/>
        </w:rPr>
        <w:t>В целях выполнения Федерального закона от 25 декабря 2008 года № 273-ФЗ «О противодействии коррупци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муниципального округа Ростокино в городе Москве на 2022 год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на официальном сайте органов местного самоуправления муниципального округа Ростокино в городе Москв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округа Ростокино от 26.10.2020 года № 16-РР «Об утверждении Плана мероприятий по противодействию коррупции в администрации муниципального округа Ростокино в городе Москве на 2021 год» признать в основном выполненным и снять с контро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Ростокино Горюшкину Е.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 xml:space="preserve">                                      М.В. Земен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распоряжению администрации </w:t>
        <w:tab/>
        <w:tab/>
        <w:tab/>
        <w:tab/>
        <w:tab/>
        <w:tab/>
        <w:tab/>
        <w:t>муниципального округа Росток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  <w:tab/>
        <w:tab/>
        <w:tab/>
        <w:tab/>
        <w:tab/>
        <w:t xml:space="preserve">    от 20.10.2021 г. № 13-Р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круга Ростокино в городе Москв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25"/>
        <w:gridCol w:w="1988"/>
        <w:gridCol w:w="28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федерального и регионального законодательства о противодействии коррупции и контроль за его соблюдением в органах местного самоуправления муниципального округа Ростоки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муниципальных нормативных правовых актов в области противодействия коррупции, внесение изменений и дополнений в соответствии с законодательством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, сотрудники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направления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и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законодательством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секретарь Комиссии по соблюдению требований к служебному поведению муниципальных служащих муниципального округа Ростокино и урегулированию конфликта интере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совещания с сотрудниками администрации по реализации Плана мероприятий по противодействию коррупции и решению вопросов по предупреждению коррупционных моментов на муниципальной служб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оектов муниципальных нормативных правовых актов и муниципальных нормативных правовых актов в Останкинскую межрайонную прокуратуру СВАО города Москвы на независимую антикоррупционную эксперти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итогам проведения независимой антикоррупционной эксперти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овета депутатов муниципального округа Ростокино о работе по противодействию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размещению заказов на поставку товаров, выполнение работ, оказание услуг для нужд органов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го контроля за исполнением законодательства о размещении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змещения заказа для субъектов малого предпринимательства в соответствии с перечнем товаров, работ, услуг для государственных и муниципальных нужд (в соответствии с требованиями постановления Правительства Российской Федерации от 17 марта 2009 г. № 23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, 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ланирования закупок и выполнение плана-графика осуществления закупок на поставку товаров, выполнение работ, оказание услуг для нужд органов местного самоуправления муниципального округа Ростокино на следующий финансовы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4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аспорядительных документов администрации муниципального округа Ростокино об осуществлении закупок на поставку товаров, выполнение работ, оказание услуг для нужд органов местного самоуправления муниципального округа Ростоки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в соответствии с планом-графиком закуп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заключением и исполнением контрактов в соответствии с действующим законодательств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сотрудников администрации на обучение по программе повышения квалификации по теме «Организация и проведение торгов на размещение заказов для государственных и муниципальных нуж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кадровой политике в органах местного самоуправления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муниципальными служащими ограничений и запретов, установленных Законом города Москвы от 22 октября 2008 г. №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муниципальной службе в городе Москв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онных совещаний по разъяснению требований о предоставлении муниципальными служащими сведений о доходах и расход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, специалист по кадровым вопросам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стоверности и полноты сведений о доходах и расходах, представляемых гражданами, претендующими на замещение должностей муниципальной службы, а также замещающих указанные должности в соответствии с законодатель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соответствующей информации в соответствии с законодательств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4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 по разъяснению требований к служебному поведению и служебной этике муниципальных служащих, о соблюдении Кодекса этики и служебного поведения муниципальных служащих администрации муниципального округа Ростокино в городе Моск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соответствии с Порядком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в городе Москве к совершению коррупционных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ым вопросам, сотрудники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соответствии с Порядком 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ым вопросам, муниципальные служащ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правоохранительными органами по вопросу проверки лиц, претендующих на замещение должностей муниципальной службы в администрации муниципального округа Ростокино, на предмет наличия неснятой или непогашенной судимости (при возникновении основания с учетом требований Федерального закона от 27 июля 2006 года № 152-ФЗ «О персональных данных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, 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8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семинаров, учебных занятий с целью формирования у муниципальных служащих негативного отношения к дарению подарков в связи с их должностным положением или с исполнением их служебных обязаннос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р поощрения к муниципальным служащим администрации муниципального округа Ростокино в соответствии с Законом города Москвы от 22 октября 2008 года № 50 «О муниципальной службе в городе Москве» с учетом эффективности и качества их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жителей о мерах, принимаемых в администрации муниципального округа Ростокино в городе Москве по противодействию коррупции, на официальном сайте муниципального округа Ростокино в сети Интер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круга Ростокин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актуализацией сведений, содержащихся в анкетах личных дел, предоставляемых при назначении на замещающие муниципальные должности и должности муниципальной службы (в т.ч. об их родственниках и свойственниках в целях выявления возможного конфликта интерес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ым вопро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овышение квалификации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ым вопро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ым вопросам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0:00Z</dcterms:created>
  <dc:creator>Елена</dc:creator>
  <dc:description/>
  <cp:keywords/>
  <dc:language>en-US</dc:language>
  <cp:lastModifiedBy>User</cp:lastModifiedBy>
  <cp:lastPrinted>2021-10-19T09:58:00Z</cp:lastPrinted>
  <dcterms:modified xsi:type="dcterms:W3CDTF">2021-10-19T07:12:00Z</dcterms:modified>
  <cp:revision>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