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3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3 года (приложение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1</w:t>
        <w:br/>
        <w:t xml:space="preserve">                                                                                                                                                                                                        к решению Совета депутатов</w:t>
        <w:br/>
        <w:t xml:space="preserve">                                                                                                                                                                                                        муниципального округа Ростокино</w:t>
        <w:br/>
        <w:t xml:space="preserve">                                                                                                                                                                                                        от 17 сентября 2013 года № 12/4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2126"/>
        <w:gridCol w:w="2126"/>
        <w:gridCol w:w="993"/>
        <w:gridCol w:w="1842"/>
        <w:gridCol w:w="709"/>
        <w:gridCol w:w="567"/>
        <w:gridCol w:w="425"/>
        <w:gridCol w:w="426"/>
        <w:gridCol w:w="425"/>
      </w:tblGrid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 про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рамках какой календарной даты или програм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олагаемое кол-во участников/зр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мероприятия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й бюджет 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города Моск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я по досугу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убвенция по спорту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стный бюджет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влеченные средства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 квартал 2013г.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к 56 годовщине техногенной ядерной аварии на производственном объединении "Маяк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-годовщина техногенной ядерной аварии на производственном объединении "Мая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ветеранам района не выходящим из до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 для всех!" спартакиа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Баж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крытые уроки по боксу" проведение открытых тренировок по бо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\к "Ростокине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с\к "Ростокинец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с\к "Ростокине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"Люди сердцем молоды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0.2013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учителям-ветеранам педагогическ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0.2013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ечер старинного романса и песн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ого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.10.2013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ши моей златые струны" концерт творческого коллектива клуба "Мелод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Филиала "Росток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Ростокино", ул. Бажо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абушка и я - лучшие друзья" концертная программа, подготовленная учащимися ЦО № 2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Филиала "Росток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Ростокино", ул. Бажо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Филиал "Росток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турн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лекательно-юмористическая программа "Бабка, дедка, жучка и репка"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Филиала "Ростокин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Ростокино", ул. Бажо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Филиал "Ростокин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и подарков слабослышащим жителям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елой тр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лабослышащих люд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йнтболу среди допризывной молодежи "Мы дети твои, Россия!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День призы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остокинского аквед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10.2013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в секции ОФ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АНО "Рост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, проезд Кадомцева, д.11, корп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0.2013г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"Белая ладь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, ул. С. Эйзенштейна, д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репрессированным жителям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Ростокино", ул. Бажо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"Отпускаю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АНО "Постскриптум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ый центр РКОФ, ул. Сельскохозяйственная, д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и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мероприятий СДЦ "Норд-СВАО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, ул. С. Эйзенштейна, д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ая программа "Чтобы помнили...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 "Нашим учителям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икогда не старейте душой" литературные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обед для учителей-ветеранов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"Будайский двор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олголетие: формирование будущего" книжно-иллюстратив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ая программа для детей и подростков "группы риска" "Мы выбираем спорт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филактических мероприятий КДН и З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кружила листва золотая" музыкальный веч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тарш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Твои друзья на планете Земля" информационный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оксу "Открытый ринг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ЦД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Ура, каникулы!" Спортивные эстафеты, конкурсы под девизом "выходи во двор, поиграем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остокинского аквед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лавься, ты Русь моя!" концертно-выставоч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бо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овременным тан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апа, мама, я - спортивная семь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остокинского аквед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Моя дорогая мама!" праздничная программ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амина улыбка" интерактивная игров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- 30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дарок маме" выставка творческих работ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, проезд Кадомцева, д.11, корп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1.2013г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емейные старты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ш дом -Ростокино!" торжественное мероприятие с подведением итогов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экологии и волон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352, ул. Малахитовая, д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родуктовых наборов матерям, сыновья которых погибли при исполнении служебных обяза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Ростокино", ул. Бажов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и для общества инвалидов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Открытый ринг" соревнования по бок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/к "Ростокине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к "Ростокинец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с\к "Ростокине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ивный праздник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Едино государство, когда един народ " исторические зарис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ля России мы - оплот, мы могучи, мы - народ" книжно-иллюстративная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говори со мною, мама" литературно-музыкальный веч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я мама лучше всех!" конкурс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ы будем вечно прославлять ту женщину, чьё имя Мать" тематическая концерт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творчества детей и юношества, ул. Сельскохозяйственная, д.16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творчества детей и юнош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выставочная програм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ва под Моск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турнир по боксу на призы С\К "Ростокинец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/к "Ростокинец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с\к "Ростокинец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 с\к "Ростокине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учение подарков и продуктовых наборов инвалидам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да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по работе с насе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"Ростокинского Олимп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ш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, 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отовим Новогодние подарки" "Елочные украшения своими руками" мастер-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9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 Деда Мор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е подарки для льготных категорий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программа "Ёлк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 ёлка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, проезд Кадомцева, д.11, корп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Р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. Эйзенштейна, д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 Дедом Морозом на старт" спортивный 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ростокинского акведу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ая Деда Моро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, ул. Сельскохозяйственная, д.13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"Постскрипту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порт для всех!" соревнования для жителей с ограниченными возможн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№ 410, ул. Докукина, д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ень здоровья" для детей с ограниченными возможностями "Спорт для всех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День инвал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-интернат № 5, 2- Сельскохозяйственный проезд, д.2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Лыжня зовет" спортивный празд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на ль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 свете ёлочных огней" музыкальный вечер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яя мозаика" - викторина дл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ий калейдоскоп" выста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    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, ул. Сельскохозяйственная, д.13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овогодняя ёлка" литературные ч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дравствуй, здравствуй Новый год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        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творчества детей и юношества, ул.Сельскохозяйственная, д.16, корп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развития творчества детей и юнош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австречу Новому году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, Будайский проезд д. 7, корп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ов, музеев. Экскурсии по историческим местам Мос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СДЦ "Норд-СВА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СДЦ "Норд-СВА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е юбиляров-долгожителей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сту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мероприятий могут быть измене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4:00Z</dcterms:created>
  <dc:creator>Бойко</dc:creator>
  <dc:description/>
  <cp:keywords/>
  <dc:language>en-US</dc:language>
  <cp:lastModifiedBy>Mariya</cp:lastModifiedBy>
  <cp:lastPrinted>2013-09-17T13:32:00Z</cp:lastPrinted>
  <dcterms:modified xsi:type="dcterms:W3CDTF">2013-09-18T13:35:00Z</dcterms:modified>
  <cp:revision>9</cp:revision>
  <dc:subject/>
  <dc:title/>
</cp:coreProperties>
</file>