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 2021 года № 12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Почетного знака «Почетный житель муниципального округа Ростокино в городе Москве» в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круга Ростокино в городе Москве и Положением о Почётном знаке «Почётный житель муниципального округа Ростокино в городе Москве», утвержденным решением Совета депутатов муниципального округа Ростокино 29 июня 2015 года № 9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ый знак «Почетный житель муниципального округа Ростокино в городе Москве» в 2021 год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оян Микаэль Фридрихович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оян Ваге Фридрихови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 Ростокино организовать торжественное вручение Почетного знака «Почётный житель муниципального округа Ростокино в городе Москв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М.В. Зем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0:00Z</dcterms:created>
  <dc:creator>Nadezda</dc:creator>
  <dc:description/>
  <cp:keywords/>
  <dc:language>en-US</dc:language>
  <cp:lastModifiedBy>User</cp:lastModifiedBy>
  <cp:lastPrinted>2021-10-07T11:37:00Z</cp:lastPrinted>
  <dcterms:modified xsi:type="dcterms:W3CDTF">2021-10-13T06:34:00Z</dcterms:modified>
  <cp:revision>5</cp:revision>
  <dc:subject/>
  <dc:title/>
</cp:coreProperties>
</file>