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1 года № 12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05 октября 2021 года № 01-20-550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2 октября 2021 года № 12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88"/>
        <w:gridCol w:w="3578"/>
        <w:gridCol w:w="2808"/>
        <w:gridCol w:w="2718"/>
        <w:gridCol w:w="997"/>
        <w:gridCol w:w="1984"/>
        <w:gridCol w:w="1830"/>
      </w:tblGrid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руб.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Малахитовая, дом 8, корпус 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ернизация системы ДУ и ППА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 995, 08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материалов для проведения работ по ремонту жилых помещений Ветеранов 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91,04</w:t>
            </w:r>
          </w:p>
        </w:tc>
      </w:tr>
      <w:tr>
        <w:trPr>
          <w:trHeight w:val="340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 386,12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0:00Z</dcterms:created>
  <dc:creator>Парасюк Д.В.</dc:creator>
  <dc:description/>
  <cp:keywords/>
  <dc:language>en-US</dc:language>
  <cp:lastModifiedBy>User</cp:lastModifiedBy>
  <cp:lastPrinted>2021-06-28T10:14:00Z</cp:lastPrinted>
  <dcterms:modified xsi:type="dcterms:W3CDTF">2021-10-13T06:31:00Z</dcterms:modified>
  <cp:revision>5</cp:revision>
  <dc:subject/>
  <dc:title/>
</cp:coreProperties>
</file>