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октября 2021 года № 12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территорий за счет экономии, сложившейся в результате тендерного снижения, в 2021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05 октября 2021 года № 01-20-549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территорий за счет экономии, сложившейся в результате тендерного снижения, в 2021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76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2 октября 2021 года № 12/2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</w:rPr>
      </w:pPr>
      <w:r>
        <w:rPr>
          <w:b/>
          <w:i/>
        </w:rPr>
        <w:t>Мероприятия по благоустройству территорий за счет экономии, сложившейся в результате тендерного снижения, в 2021 году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50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75"/>
        <w:gridCol w:w="3261"/>
        <w:gridCol w:w="2409"/>
        <w:gridCol w:w="4253"/>
        <w:gridCol w:w="1134"/>
        <w:gridCol w:w="1276"/>
        <w:gridCol w:w="1495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ъ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Ед. из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траты (тыс.руб.)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пект Мира, дом 13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25</w:t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ул., дом 14, корпус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итовая ул., дом 6, корпус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итовая ул., дом 8, корпус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омцева проезд, дом 11, корпус 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йский проезд, дом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устройство территор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дорожного бортового кам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а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ый запас дорожных зна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зна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дорожных знаков «Искусственная дорожная неров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6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арийный запас малых архитектурных фор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МА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упка скамеек парк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6</w:t>
            </w:r>
          </w:p>
        </w:tc>
      </w:tr>
      <w:tr>
        <w:trPr>
          <w:trHeight w:val="23" w:hRule="atLeast"/>
        </w:trPr>
        <w:tc>
          <w:tcPr>
            <w:tcW w:w="13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91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7:00Z</dcterms:created>
  <dc:creator>Парасюк Д.В.</dc:creator>
  <dc:description/>
  <cp:keywords/>
  <dc:language>en-US</dc:language>
  <cp:lastModifiedBy>User</cp:lastModifiedBy>
  <cp:lastPrinted>2021-08-18T10:58:00Z</cp:lastPrinted>
  <dcterms:modified xsi:type="dcterms:W3CDTF">2021-10-13T12:03:00Z</dcterms:modified>
  <cp:revision>8</cp:revision>
  <dc:subject/>
  <dc:title/>
</cp:coreProperties>
</file>