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21 года № 1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ОУ города Москвы «Школа № 1499 имени Героя Советского Союза Ивана Архиповича Докукина» о работе учреждения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информации руководителя ГБОУ города Москвы Школа № 1499 имени Героя Советского Союза Ивана Архиповича Докукина Ж.А. Синельни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информацию руководителя ГБОУ города Москвы «Школа № 1499 имени Героя Советского Союза Ивана Архиповича Докукина» Ж.А. Синельниковой о работе учреждения в 2020 году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руководителю ГБОУ города Москвы «Школа № 1499 имени Героя Советского Союза Ивана Архиповича Докукина» Ж.А. Синельников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46:00Z</dcterms:created>
  <dc:creator>Nadezda</dc:creator>
  <dc:description/>
  <cp:keywords/>
  <dc:language>en-US</dc:language>
  <cp:lastModifiedBy>User</cp:lastModifiedBy>
  <cp:lastPrinted>2020-09-01T11:52:00Z</cp:lastPrinted>
  <dcterms:modified xsi:type="dcterms:W3CDTF">2021-10-13T06:30:00Z</dcterms:modified>
  <cp:revision>4</cp:revision>
  <dc:subject/>
  <dc:title>СОВЕТ ДЕПУТАТОВ</dc:title>
</cp:coreProperties>
</file>