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сентября 2020 года № 9/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призыва граждан Российской Федерации, проживающих на территории муниципального округа Ростокино, на военную службу весной 2020 года и задачах по организации осеннего при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призывной комиссии муниципального округа Ростокино в городе Москве М.В. Земенкова об итогах призыва граждан Российской Федерации, проживающих на территории муниципального округа Ростокино, на военную службу весной 2019 года и задачах по организации осеннего призыв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4:00Z</dcterms:created>
  <dc:creator>Nadezda</dc:creator>
  <dc:description/>
  <cp:keywords/>
  <dc:language>en-US</dc:language>
  <cp:lastModifiedBy>User</cp:lastModifiedBy>
  <cp:lastPrinted>2019-09-04T11:31:00Z</cp:lastPrinted>
  <dcterms:modified xsi:type="dcterms:W3CDTF">2021-09-15T08:20:00Z</dcterms:modified>
  <cp:revision>4</cp:revision>
  <dc:subject/>
  <dc:title/>
</cp:coreProperties>
</file>