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сентября 2021 года № 1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09 сентября 2021 года № 01-20-495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21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 сентября 2021 года № 11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"/>
        <w:gridCol w:w="1842"/>
        <w:gridCol w:w="3450"/>
        <w:gridCol w:w="2409"/>
        <w:gridCol w:w="3119"/>
        <w:gridCol w:w="1654"/>
        <w:gridCol w:w="189"/>
        <w:gridCol w:w="1984"/>
      </w:tblGrid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 проведения (ч/м/г)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рамках какой календарной даты или программ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полагаемое количество участников/зри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6"/>
                <w:szCs w:val="26"/>
              </w:rPr>
              <w:t>квартал 2021 г.</w:t>
            </w:r>
          </w:p>
        </w:tc>
      </w:tr>
      <w:tr>
        <w:trPr>
          <w:trHeight w:val="402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ое мероприятие «Жизнь прожить – не поле перейти» к дню пожилого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дня пожилого челове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«Ростокино» ул. Бажова, д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БУ ТЦСО «Ярославский» филиал «Ростокино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вечер «Наши любимые учител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Росток»  Кадомцева пр-д, 11, стр.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осток»</w:t>
            </w:r>
          </w:p>
        </w:tc>
      </w:tr>
      <w:tr>
        <w:trPr>
          <w:trHeight w:val="6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Братья наши меньшие" мероприятие приурочено к всемирному дню защиты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Дня защиты животны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йский пр-д, д.7, к.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1-25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й ги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детективов и триллеров/ тематическ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ка № 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мероприятие «Многообразие в единстве» посвящённое Дню Един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Дня народного един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Ростокино» ул. Бажова, д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Ярославский» филиал «Ростокино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Чарушинские зверята/ 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ка № 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Любимой маме" концерт детского хора Радость ко Дню матери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Дня Матер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йский пр-д , д.7, к.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: PRO &amp; CONTRA/ 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ка № 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живого слова / комплексное мероприятие к 220 летию со дня рождения Владимира Ивановича Д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ка № 55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«День Матери – праздник добра и теп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Дня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«Ростокино» ул. Бажова, д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БУ ТЦСО «Ярославский» филиал «Ростокино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на лёд!" мероприятие, приуроченное  к открытию к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открытия кат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и с искусственным льдом по адресам: Проект Мира, 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 сердца к сердцу"  концерт, посвященный международному Дню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Дня инвали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"Ярославский", филиал "Ростокино", ул. Бажова, д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ойна. Герои и подвиги.» Открытие выставки, посвященной  80-летию Битвы под Москвой. Встреча молодежи с ветеран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80-летия Битвы под Моск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 Мира, д.163, корп.1 Центр гражданского и патриотического воспитания района Ростокино «Музей воинской славы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и защитники Москва» концерт, посвященный «Дню начала контрнаступления советских войск в битве под Москв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Дня начала контрнаступления  советских войск против ополчения немецко-фашистских войск под Москв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Ростокино» ул. Бажова, д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Ярославский» филиал «Ростокино»</w:t>
            </w:r>
          </w:p>
        </w:tc>
      </w:tr>
      <w:tr>
        <w:trPr>
          <w:trHeight w:val="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лакатов, посвящённых 80-летию Битвы под Москв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80-летия Битвы под Москв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svao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-СВАО»</w:t>
            </w:r>
          </w:p>
        </w:tc>
      </w:tr>
      <w:tr>
        <w:trPr>
          <w:trHeight w:val="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добрый, самый мудрый клоун /комплексное 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иблиотека № 55</w:t>
            </w:r>
          </w:p>
        </w:tc>
      </w:tr>
      <w:tr>
        <w:trPr>
          <w:trHeight w:val="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Елка  на фронте и в ты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. Лек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а, д.163, корп.1 Центр гражданского и патриотического воспитания района Ростокино «Музей воинской славы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-СВАО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 снежинка, два снежинка» Мастер – класс по изготовлению новогодних снежинок и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азднования Н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-д, д.7,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-СВАО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познавательная программа "Новогодние задоринк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рамках празднования Нового год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13 к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встречают Новый год люди всех земных широт!» мультимедийный час. Виктор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азднования Нового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ordsvao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-СВАО»</w:t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ое мероприятие «Новый год к нам мчитс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азднования Н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ал «Ростокино» ул. Бажова, д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БУ ТЦСО «Ярославский» филиал «Ростокино»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ая работа c населением по месту житель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шкам. Спартакиада "Мир равных возможнос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Московской комплексной спартакиады "Мир равных возможностей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старты « День народного единств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Дня народного еди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Росток»  Кадомцева пр-д, 11, ст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осток»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ородкам среди дошколь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дартс. Спартакиада "Московский двор - спортивны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ограммы "Московский двор - спортивный дв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настольному теннису. Спартакиада "Московский двор - спортивный д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ограммы "Московский двор - спортивный дв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 среди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настольному теннису. Спартакиада "Спорт для все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Московской комплексной спартакиады "Спорт для все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шахматам. Спартакиада "Мир равных возможнос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Московской комплексной спартакиады "Мир равных возможностей!"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1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на льду, посвященные открытию катка с искусственным ль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1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Ростокино по бок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стольному теннису среди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оксу "Открытый рин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ул.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, малыш-крепы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Росток»  Кадомцева пр-д, 11, ст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осток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ий турнир по Самб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азднования Н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«Росток»  Кадомцева пр-д, 11, стр.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Росток»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хоккею «Ростокино» среди ветеранов, посвященный встрече Н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азднования Н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,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2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ля жителей района, посвященный встрече Н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рамках празднования Нового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,11 к.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ата, время, место проведения, название мероприятий и количество участников могут быть изменены в рамках </w:t>
      </w:r>
      <w:r>
        <w:rPr>
          <w:b/>
          <w:bCs/>
          <w:color w:val="000000"/>
          <w:sz w:val="28"/>
          <w:szCs w:val="28"/>
        </w:rPr>
        <w:t>государственного зада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8:00Z</dcterms:created>
  <dc:creator>Парасюк Д.В.</dc:creator>
  <dc:description/>
  <cp:keywords/>
  <dc:language>en-US</dc:language>
  <cp:lastModifiedBy>User</cp:lastModifiedBy>
  <cp:lastPrinted>2021-09-09T09:24:00Z</cp:lastPrinted>
  <dcterms:modified xsi:type="dcterms:W3CDTF">2021-09-15T08:20:00Z</dcterms:modified>
  <cp:revision>6</cp:revision>
  <dc:subject/>
  <dc:title/>
</cp:coreProperties>
</file>