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09.2013 г. № 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соответствии с пунктом 1 части 3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ть 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риложением 1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участие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риложением 2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круга Ростокино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сентября 2013 года № 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2693"/>
        <w:gridCol w:w="2410"/>
        <w:gridCol w:w="992"/>
        <w:gridCol w:w="992"/>
        <w:gridCol w:w="143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, корп. 2, стр. 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овл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6,00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0,00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льскохозяйственная, д. 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льскохозяйственная, д. 13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,00</w:t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0</w:t>
            </w:r>
          </w:p>
        </w:tc>
      </w:tr>
      <w:tr>
        <w:trPr>
          <w:trHeight w:val="2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пект Мира, д.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С, ГВС, ЦО (подвал, черд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8,80</w:t>
            </w:r>
          </w:p>
        </w:tc>
      </w:tr>
      <w:tr>
        <w:trPr>
          <w:trHeight w:val="16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метизация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0</w:t>
            </w:r>
          </w:p>
        </w:tc>
      </w:tr>
      <w:tr>
        <w:trPr>
          <w:trHeight w:val="1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, корп. 2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С, ГВС, ЦО (подв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0</w:t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газопровода (предписание М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г. 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,00</w:t>
            </w:r>
          </w:p>
        </w:tc>
      </w:tr>
      <w:tr>
        <w:trPr>
          <w:trHeight w:val="1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гидроизоляция (сан. уз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5,2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19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7 сентября 2013 года № 1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района Ростокино города Москвы в 2014 год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685"/>
        <w:gridCol w:w="3260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, корп. 2, ст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я Эйзенштей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льскохозяйственная, д. 13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льскохозяйственная, д. 13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спект Мира, д. 1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, корп. 2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, корп. 2, ст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Сергея Эйзенштейн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селев Д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Бажова, д. 13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дайский проезд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тков А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0:00Z</dcterms:created>
  <dc:creator>Бойко</dc:creator>
  <dc:description/>
  <cp:keywords/>
  <dc:language>en-US</dc:language>
  <cp:lastModifiedBy>Mariya</cp:lastModifiedBy>
  <cp:lastPrinted>2013-09-17T13:24:00Z</cp:lastPrinted>
  <dcterms:modified xsi:type="dcterms:W3CDTF">2013-09-18T13:34:00Z</dcterms:modified>
  <cp:revision>12</cp:revision>
  <dc:subject/>
  <dc:title/>
</cp:coreProperties>
</file>