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КИНО 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/>
        <w:t>РЕШЕНИ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13 г.   №  2.3-201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тчетных встреч депута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Собрания внутригородског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Ростокино</w:t>
      </w:r>
    </w:p>
    <w:p>
      <w:pPr>
        <w:pStyle w:val="Normal"/>
        <w:rPr/>
      </w:pPr>
      <w:r>
        <w:rPr>
          <w:b/>
          <w:bCs/>
          <w:sz w:val="22"/>
          <w:szCs w:val="22"/>
        </w:rPr>
        <w:t>в городе Москве с населением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нутригородского муниципальног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ования Ростокино в городе Москв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Уставом внутригородского муниципального образования Ростокино в городе Москве, рассмотрев и </w:t>
      </w:r>
      <w:r>
        <w:rPr>
          <w:sz w:val="28"/>
        </w:rPr>
        <w:t>обсудив предложения Руководителя внутригородского муниципального образования Ростокино в городе Москве А.В. Шапошникова  по вопросу подготовки к проведению отчетных встреч депутатов муниципального Собрания со своими избирателями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Собрание решило:</w:t>
      </w:r>
    </w:p>
    <w:p>
      <w:pPr>
        <w:pStyle w:val="TextBody"/>
        <w:jc w:val="both"/>
        <w:rPr/>
      </w:pPr>
      <w:r>
        <w:rPr>
          <w:b w:val="false"/>
        </w:rPr>
        <w:t>1. Провести отчетные встречи с населением внутригородского муниципального образования Ростокино в городе Москве:</w:t>
      </w:r>
    </w:p>
    <w:p>
      <w:pPr>
        <w:pStyle w:val="TextBody"/>
        <w:jc w:val="both"/>
        <w:rPr/>
      </w:pPr>
      <w:r>
        <w:rPr>
          <w:b w:val="false"/>
        </w:rPr>
        <w:t>-   депутатам муниципального Собрания А.В. Шапошникову, М.Ю. Вашукову, Л.П. Герасимовой, С.В. Захарову, Д.А. Киселеву  с жителями избирательного округа № 1 -   21 февраля 2013 в 18=00 часов по московскому времени в помещении библиотеки № 95 по адресу: г.Москва, ул. Сельскохозяйственная д.13, корп.2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депутатам муниципального Собрания В.В.Андреевой, А.В.Бойко, И.Н. Кириллову, Л.В. Матвеенковой, А.Ф. Пожиткову с жителями избирательного округа № 2 -  21.03.2013 года  в 18=00 часов по московскому времени в помещении  библиотеки № 90 по адресу: г.Москва, Будайский  проезд д.7, корп.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решения возложить на Руководителя внутригородского муниципального образования Ростокино в городе Москве А.В. Шапошников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окино в городе Москве                                                               А.В. Шапошник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sectPr>
      <w:type w:val="nextPage"/>
      <w:pgSz w:w="11906" w:h="16838"/>
      <w:pgMar w:left="1361" w:right="51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8:00Z</dcterms:created>
  <dc:creator>Пушкин</dc:creator>
  <dc:description/>
  <dc:language>en-US</dc:language>
  <cp:lastModifiedBy>Бойко</cp:lastModifiedBy>
  <cp:lastPrinted>2013-01-25T11:41:00Z</cp:lastPrinted>
  <dcterms:modified xsi:type="dcterms:W3CDTF">2013-02-07T09:38:00Z</dcterms:modified>
  <cp:revision>2</cp:revision>
  <dc:subject/>
  <dc:title/>
</cp:coreProperties>
</file>