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августа 2021 года № 10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направления средств стимулирования управы района Ростокино города Москвы на проведение мероприятий по благоустройству территорий за счет экономии, сложившейся в результате тендерного снижения, в 2021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Москвы от 26 декабря 2012 года № 849-ПП «О стимулировании управ районов города Москвы» и обращением управы района Ростокино города Москвы от 17 августа 2021 года № 01-20-373/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направление средств стимулирования управы района Ростокино города Москвы на проведение мероприятий по благоустройству территорий за счет экономии, сложившейся в результате тендерного снижения, в 2021 году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9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276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</w:rPr>
              <w:t>25 августа 2021 года № 10/1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/>
      </w:pPr>
      <w:r>
        <w:rPr>
          <w:b/>
          <w:sz w:val="28"/>
          <w:szCs w:val="28"/>
        </w:rPr>
        <w:t>Мероприятия по благоустройству территорий за счет экономии,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ившейся в результате тендерного снижения, в 2021 году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268"/>
        <w:gridCol w:w="3402"/>
        <w:gridCol w:w="1276"/>
        <w:gridCol w:w="1984"/>
        <w:gridCol w:w="1637"/>
      </w:tblGrid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Виды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Объ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Ед.измерени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Затраты (тыс.руб.)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айский пр-д, д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ротивоударного покрытия детск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5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,94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кина ул., д. 7 к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пешеходной доро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48</w:t>
            </w:r>
          </w:p>
        </w:tc>
      </w:tr>
      <w:tr>
        <w:trPr>
          <w:trHeight w:val="6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жова ул., д.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МА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есе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17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жова ул., д.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МА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кач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53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хитовая ул., д. 13 к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МА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кач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53</w:t>
            </w:r>
          </w:p>
        </w:tc>
      </w:tr>
      <w:tr>
        <w:trPr>
          <w:trHeight w:val="288" w:hRule="atLeast"/>
        </w:trPr>
        <w:tc>
          <w:tcPr>
            <w:tcW w:w="1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57,65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15:00Z</dcterms:created>
  <dc:creator>Парасюк Д.В.</dc:creator>
  <dc:description/>
  <cp:keywords/>
  <dc:language>en-US</dc:language>
  <cp:lastModifiedBy>User</cp:lastModifiedBy>
  <cp:lastPrinted>2021-08-18T10:58:00Z</cp:lastPrinted>
  <dcterms:modified xsi:type="dcterms:W3CDTF">2021-08-26T06:52:00Z</dcterms:modified>
  <cp:revision>4</cp:revision>
  <dc:subject/>
  <dc:title/>
</cp:coreProperties>
</file>