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1 года № 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ежегодного отпуска главе муниципального округа Ростокино Земенкову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1 и 2 пункта 1 статьи 14 Закона города Москвы от 25 ноября 2009 года № 9 «О гарантиях осуществления полномочий лиц, замещающих муниципальные должности в городе Моск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ставить ежегодный оплачиваемый отпуск главе муниципального округа Ростокино в городе Москве М.В. Земенкову с 19 июля 2021 года на 14 календарных дн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бухгалтеру-заведующему сектором администрации муниципального округа Ростокино Н.Н. Чернышевой выплатить причитающиеся суммы в соответствии с пунктом 1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0:00Z</dcterms:created>
  <dc:creator>Nadezda</dc:creator>
  <dc:description/>
  <cp:keywords/>
  <dc:language>en-US</dc:language>
  <cp:lastModifiedBy>User</cp:lastModifiedBy>
  <cp:lastPrinted>2021-06-24T10:49:00Z</cp:lastPrinted>
  <dcterms:modified xsi:type="dcterms:W3CDTF">2021-06-25T07:51:00Z</dcterms:modified>
  <cp:revision>5</cp:revision>
  <dc:subject/>
  <dc:title/>
</cp:coreProperties>
</file>