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1 года № 9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Совета депутатов муниципального округа Ростокино на 3 квартал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</w:t>
      </w:r>
      <w:r>
        <w:rPr>
          <w:color w:val="000000"/>
          <w:sz w:val="28"/>
          <w:szCs w:val="28"/>
        </w:rPr>
        <w:t xml:space="preserve">оответствии с </w:t>
      </w:r>
      <w:r>
        <w:rPr>
          <w:sz w:val="28"/>
          <w:szCs w:val="28"/>
        </w:rPr>
        <w:t>Регламентом Совета депутатов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муниципального округа Ростокино на 3 квартал 2021 года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24 июня 2021 года № 9/1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Совета депутатов муниципального округа Ростокин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3 квартал 2021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90"/>
        <w:gridCol w:w="5351"/>
        <w:gridCol w:w="272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сед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рассматриваемого вопрос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 з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готовку вопроса</w:t>
            </w:r>
          </w:p>
        </w:tc>
      </w:tr>
      <w:tr>
        <w:trPr>
          <w:trHeight w:val="10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ерыв в работе Совета депутатов муниципального округа Ростоки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ерыв в работе Совета депутатов муниципального округа Ростоки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сентябр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4 квартал 2021 год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 плане работы Совета депутатов муниципального округа Ростокино на 4 квартал 2021 год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б итогах призыва граждан Российской Федерации, проживающих на территории муниципального округа Ростокино на военную службу весной 2021 год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тчет об исполнении бюджета муниципального округа Ростокино за 6 месяцев 2021 год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управы района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Горд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3:00Z</dcterms:created>
  <dc:creator>Парасюк Д.В.</dc:creator>
  <dc:description/>
  <cp:keywords/>
  <dc:language>en-US</dc:language>
  <cp:lastModifiedBy>User</cp:lastModifiedBy>
  <cp:lastPrinted>2021-06-15T12:26:00Z</cp:lastPrinted>
  <dcterms:modified xsi:type="dcterms:W3CDTF">2021-06-25T07:50:00Z</dcterms:modified>
  <cp:revision>8</cp:revision>
  <dc:subject/>
  <dc:title/>
</cp:coreProperties>
</file>