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1 года № 9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3 квартал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в сфере работы с населением по месту жительства, утвержденным Советом депутатов муниципального округа Ростокино 8 июля 2014 года № 7/7 и обращением управы района Ростокино города Москвы от 17 июня 2021 года № 01-20-122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3 квартал 2021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 июня 2021 года № 9/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ан мероприятий района Ростокино по досуговой, социально-воспитательной, физкультурно-оздоровительной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ой работе с населением по месту жи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"/>
        <w:gridCol w:w="1653"/>
        <w:gridCol w:w="3450"/>
        <w:gridCol w:w="2409"/>
        <w:gridCol w:w="3119"/>
        <w:gridCol w:w="1843"/>
        <w:gridCol w:w="1984"/>
      </w:tblGrid>
      <w:tr>
        <w:trPr>
          <w:trHeight w:val="3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 проведения (ч/м/г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рамках какой календарной даты или программ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полагаемое количество участников/зри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тор мероприятия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8"/>
                <w:szCs w:val="28"/>
              </w:rPr>
              <w:t>квартал 2021 г.</w:t>
            </w:r>
          </w:p>
        </w:tc>
      </w:tr>
      <w:tr>
        <w:trPr>
          <w:trHeight w:val="402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уговая, социально-воспитательная работа с населением по месту жительства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ремония открытия Памятника 13-ой Ростокинской дивиз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Ростокинский акведу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а рай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7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Ромашка счастья", мероприятие, посвященное празднованию Дня семьи, любви и вер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семьи, любви и в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Ростокинский аквед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"Норд-СВАО";  ГБУ ТЦСО "Ярославский", филиал "Ростокино" ТЦСО Библиотека 55, 62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7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семьи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семьи, любви и вер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ведук. Пр-д Кадомцева, владение 1 строение 4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55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7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коладные истории / комплекс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ира, д.198, к.2. Открытая площадка перед 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55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7.2021-25.07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ый гид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да кулинарной книги / тематическ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ий пр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7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55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овательная-игровая программа, посвященная Дню Государственного флага Ро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Дня Государственного флаг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ул.,13 к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«Норд - СВАО» ; Библиотека 62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шествие в Королевство Шахмат / комплекс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ира, д.198, к.2. Открытая площадка перед 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55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8.2021-28.08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Экознайки / комплекс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ира, д.198, к.2. Открытая площадка перед 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6.08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ствуй, школа!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Соберем детей в школ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Баж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"Норд-СВАО"; Родник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9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ткрытых дв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Росток» Кадомцева пр-д, 11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Росток»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9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ствуй, школьная пора! / комплекс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№1499 им. Героя Советского Союза И.А.Докуки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стокинская, д. 3</w:t>
              <w:tab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55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Вечная память тебе, Беслан!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Ростокинский аквед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"Норд-СВАО"; Родник; ГАУ "Парк Яуза"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шага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оскве / тематическ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ира, д. 198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55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21 12.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Всему начало здесь-в родном Ростокине", мероприятие, посвященное празднованию Дню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Баж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21-25.09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ый гид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да фантастики / тематическ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ий пр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7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55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ем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библиотеке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открытых дверей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ира, д. 198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55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утешествие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ноцветным морям / тематическ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 5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Мира, д. 198, кор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55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т всей души, с поклоном и любовью", мероприятие посвященное празднованию Дня пожилого челове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пожилого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ул.,д.24; ДК им. Луначарск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районаГБУ СДЦ "Норд-СВАО";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о-оздоровительная и спортивная работа c населением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7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мини – гольфу "Спортивное долголет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ограммы «Московское долголет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7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мини - гольфу среди жит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Ростокинский Акведу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1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7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волейболу. Спартакиада "Спорт для всех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Московской комплексной спартакиады «Спорт для вс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Мира, 1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8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ир по боксу, посвященный Дню Физкультур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Эйзенштей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8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футболу. Спартакиада "Спорт для всех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Московской комплексной спартакиады «Спорт для вс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Мира, 18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8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стритболу. Спартакиада "Спорт для всех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Московской комплексной спартакиады «Спорт для вс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. Мира,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1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9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для жителей, посвященный Дню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азднования Дня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. Мира, 1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Сад будущег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1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9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боксу. "Московский двор - спортивный д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ограммы «Московский двор – спортивный дв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я Эйзенштейна ул., 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9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ния по мини-футболу "Московский двор - спортивный д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ограммы «Московский двор – спортивный дв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Мира, 18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9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по ОФП с элементами самб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Росток» Кадомцева пр-д, 11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 «Росток»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9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этап соревнований по бадминтону. Спартакиада "Московский двор - спортивный дв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программы «Московский двор – спортивный дв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Мира, 1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9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е соревнования по скандинавской ходьбе «Спортивное долголет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«Ростокинский акведу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СДЦ «Норд - СВАО»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9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ые старт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гры, эстафе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О «Росток» Кадомцева пр-д, 11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 «Росто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Дата, время, место проведения, название мероприятий и количество участников могут быть изменены в рамках государственного задани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3:00Z</dcterms:created>
  <dc:creator>Парасюк Д.В.</dc:creator>
  <dc:description/>
  <cp:keywords/>
  <dc:language>en-US</dc:language>
  <cp:lastModifiedBy>User</cp:lastModifiedBy>
  <cp:lastPrinted>2020-06-15T12:32:00Z</cp:lastPrinted>
  <dcterms:modified xsi:type="dcterms:W3CDTF">2021-06-25T07:49:00Z</dcterms:modified>
  <cp:revision>16</cp:revision>
  <dc:subject/>
  <dc:title/>
</cp:coreProperties>
</file>